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lang w:val="fr-FR"/>
        </w:rPr>
      </w:pPr>
      <w:r>
        <w:rPr>
          <w:lang w:val="fr-FR"/>
        </w:rPr>
      </w:r>
    </w:p>
    <w:p>
      <w:pPr>
        <w:pStyle w:val="Normal"/>
        <w:spacing w:before="0" w:after="240"/>
        <w:jc w:val="center"/>
        <w:rPr>
          <w:b/>
          <w:b/>
          <w:sz w:val="28"/>
          <w:lang w:val="fr-FR"/>
        </w:rPr>
      </w:pPr>
      <w:r>
        <w:rPr>
          <w:b/>
          <w:sz w:val="28"/>
          <w:lang w:val="fr-FR"/>
        </w:rPr>
        <w:t>LE CONSEIL DE L’EUROPE DANS SA LUTTE</w:t>
      </w:r>
    </w:p>
    <w:p>
      <w:pPr>
        <w:pStyle w:val="Normal"/>
        <w:spacing w:before="0" w:after="240"/>
        <w:jc w:val="center"/>
        <w:rPr>
          <w:b/>
          <w:b/>
          <w:sz w:val="28"/>
          <w:lang w:val="fr-FR"/>
        </w:rPr>
      </w:pPr>
      <w:r>
        <w:rPr>
          <w:b/>
          <w:sz w:val="28"/>
          <w:lang w:val="fr-FR"/>
        </w:rPr>
        <w:t>POUR LA DÉMOCRATIE EN GRÈCE, 1967-1969</w:t>
      </w:r>
    </w:p>
    <w:p>
      <w:pPr>
        <w:pStyle w:val="Normal"/>
        <w:spacing w:before="0" w:after="240"/>
        <w:jc w:val="center"/>
        <w:rPr>
          <w:b/>
          <w:b/>
          <w:sz w:val="28"/>
          <w:lang w:val="fr-FR"/>
        </w:rPr>
      </w:pPr>
      <w:r>
        <w:rPr>
          <w:b/>
          <w:sz w:val="28"/>
          <w:lang w:val="fr-FR"/>
        </w:rPr>
      </w:r>
    </w:p>
    <w:p>
      <w:pPr>
        <w:pStyle w:val="Normal"/>
        <w:spacing w:before="0" w:after="240"/>
        <w:jc w:val="center"/>
        <w:rPr>
          <w:lang w:val="fr-FR"/>
        </w:rPr>
      </w:pPr>
      <w:r>
        <w:rPr>
          <w:lang w:val="fr-FR"/>
        </w:rPr>
        <w:t>Séries Historiques No 1</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center"/>
        <w:rPr>
          <w:lang w:val="fr-FR"/>
        </w:rPr>
      </w:pPr>
      <w:r>
        <w:rPr>
          <w:lang w:val="fr-FR"/>
        </w:rPr>
        <w:t>FONDATION ANDREAS PAPANDREOU</w:t>
      </w:r>
    </w:p>
    <w:p>
      <w:pPr>
        <w:pStyle w:val="Normal"/>
        <w:spacing w:before="0" w:after="240"/>
        <w:jc w:val="center"/>
        <w:rPr>
          <w:lang w:val="fr-FR"/>
        </w:rPr>
      </w:pPr>
      <w:r>
        <w:rPr>
          <w:lang w:val="fr-FR"/>
        </w:rPr>
        <w:t>MAI 1998</w:t>
      </w:r>
      <w:r>
        <w:br w:type="page"/>
      </w:r>
    </w:p>
    <w:p>
      <w:pPr>
        <w:pStyle w:val="Normal"/>
        <w:spacing w:before="0" w:after="240"/>
        <w:jc w:val="both"/>
        <w:rPr>
          <w:b/>
          <w:b/>
          <w:lang w:val="fr-FR"/>
        </w:rPr>
      </w:pPr>
      <w:r>
        <w:rPr>
          <w:b/>
          <w:lang w:val="fr-FR"/>
        </w:rPr>
        <w:t>Revers de la couverture de cette brochure</w:t>
      </w:r>
    </w:p>
    <w:p>
      <w:pPr>
        <w:pStyle w:val="Normal"/>
        <w:spacing w:before="0" w:after="240"/>
        <w:jc w:val="both"/>
        <w:rPr>
          <w:lang w:val="fr-FR"/>
        </w:rPr>
      </w:pPr>
      <w:r>
        <w:rPr>
          <w:lang w:val="fr-FR"/>
        </w:rPr>
        <w:t xml:space="preserve">Cette brochure a été rédigée par un groupe de personnes au Ministère des Affaires Etrangères (voir plus bas) sous la direction de Nicolas Papandreou. Elle a été publiée par la Fondation Andreas Papandreou, avec le soutien du Ministère des Affaires Etrangères, et elle représente le premier exemplaire d’une série d’ouvrages de contenu historique à publier par la Fondation. </w:t>
      </w:r>
    </w:p>
    <w:p>
      <w:pPr>
        <w:pStyle w:val="Normal"/>
        <w:spacing w:before="0" w:after="240"/>
        <w:jc w:val="both"/>
        <w:rPr>
          <w:lang w:val="fr-FR"/>
        </w:rPr>
      </w:pPr>
      <w:r>
        <w:rPr>
          <w:lang w:val="fr-FR"/>
        </w:rPr>
        <w:t xml:space="preserve">La Fondation tient à remercier Kitty Arseni, l’un des témoins qui ont déposé devant la Commission des Droits de l’Homme en 1968 et qui, en sa qualité de membre du groupe de Résistance RAM, a bien voulu nous accorder une interview. Une grande partie des exposés, et surtout ceux d’entre eux qui se réfèrent aux décisions du Conseil de l’Europe, a été tirée du livre de Stelios Perrakis, Secrétaire Général au Ministère des Affaires Etrangères : “Le Cas Grec devant le Conseil de l’Europe, 1967-1974.” Un deuxième livre a fourni des informations précieuses   : il s’agit de celui écrit par Dimitris Constas, Représentant Permanent auprès du Conseil de l’Europe : “Le Cas Grec et le Conseil de l’Europe, 1967-1969.” </w:t>
      </w:r>
    </w:p>
    <w:p>
      <w:pPr>
        <w:pStyle w:val="Normal"/>
        <w:spacing w:before="0" w:after="240"/>
        <w:jc w:val="both"/>
        <w:rPr>
          <w:lang w:val="fr-FR"/>
        </w:rPr>
      </w:pPr>
      <w:r>
        <w:rPr>
          <w:lang w:val="fr-FR"/>
        </w:rPr>
        <w:t>La Fondation tient aussi à remercier Roviros Manthoulis, des Productions Y Grec de Paris, qui a mis à notre disposition ses interviews avec quelques-uns des tous premiers participants au Conseil, à savoir Kersten Rogge, juriste allemand et membre du Secrétariat Permanent de la Commission des Droits de l’Homme du Conseil de l’Europe, Hans Goran Frank, juriste suédois désigné pour la cause grecque par Olaf Palme, et Pierre Schori, Ministre des Affaires Etrangères de Suède et Secrétaire du Parti Social-Démocrate à la fin des années soixante.</w:t>
      </w:r>
    </w:p>
    <w:p>
      <w:pPr>
        <w:pStyle w:val="BlockText"/>
        <w:rPr/>
      </w:pPr>
      <w:r>
        <w:rPr/>
        <w:t xml:space="preserve">Les membres du Service Juridique du Ministère des Affaires Etrangères qui ont contribué à documenter et organiser le présent ouvrage sont : Panayotis Mylonopoulos, Lydia Pnevmaticou, Anna Rokofillou et Dimitra Tsangaraki. </w:t>
      </w:r>
    </w:p>
    <w:p>
      <w:pPr>
        <w:pStyle w:val="Normal"/>
        <w:spacing w:before="0" w:after="240"/>
        <w:jc w:val="both"/>
        <w:rPr>
          <w:lang w:val="fr-FR"/>
        </w:rPr>
      </w:pPr>
      <w:r>
        <w:rPr>
          <w:lang w:val="fr-FR"/>
        </w:rPr>
        <w:t xml:space="preserve">La Fondation tient enfin à remercier Angela Kokkola, membre du Parlement Européen et ancien directeur du bureau politique d’Andreas Papandreou, pour avoir bien voulu évoquer le passé ; Takis Papamantellos et Dinos Markopoulos ont mis à notre disposition les détails de la façon dont ils ont pu aider, avec Andreas Papandreou, deux victimes de la torture à échapper aux services secrets grecs à Strasbourg, en 1968. </w:t>
      </w:r>
      <w:r>
        <w:br w:type="page"/>
      </w:r>
    </w:p>
    <w:p>
      <w:pPr>
        <w:pStyle w:val="Normal"/>
        <w:spacing w:before="0" w:after="240"/>
        <w:jc w:val="center"/>
        <w:rPr>
          <w:b/>
          <w:b/>
          <w:lang w:val="fr-FR"/>
        </w:rPr>
      </w:pPr>
      <w:r>
        <w:rPr>
          <w:b/>
          <w:lang w:val="fr-FR"/>
        </w:rPr>
        <w:t>AVANT-PROPOS</w:t>
      </w:r>
    </w:p>
    <w:p>
      <w:pPr>
        <w:pStyle w:val="Normal"/>
        <w:jc w:val="center"/>
        <w:rPr>
          <w:b/>
          <w:b/>
        </w:rPr>
      </w:pPr>
      <w:r>
        <w:rPr>
          <w:b/>
        </w:rPr>
        <w:t>PREFACE</w:t>
      </w:r>
    </w:p>
    <w:p>
      <w:pPr>
        <w:pStyle w:val="Normal"/>
        <w:spacing w:before="0" w:after="240"/>
        <w:jc w:val="both"/>
        <w:rPr>
          <w:lang w:val="fr-FR"/>
        </w:rPr>
      </w:pPr>
      <w:r>
        <w:rPr>
          <w:lang w:val="fr-FR"/>
        </w:rPr>
        <w:t xml:space="preserve">La Grèce est aujourd’hui une démocratie parlementaire solide et jouit de sa plus grande période ininterrompue de liberté depuis la naissance de la Grèce moderne, en 1821. Néanmoins, il y a trente ans, le pays était sous le joug d’un régime militaire rigoureux. Le Conseil de l’Europe s’était alors illustré dans sa lutte contre les dictateurs grecs. La “suspension” de la Grèce au Conseil de l’Europe en 1969 affaiblissait la légitimité du régime militaire et portait l’un des premiers coups décisifs de la communauté internationale contre la junte. </w:t>
      </w:r>
    </w:p>
    <w:p>
      <w:pPr>
        <w:pStyle w:val="Normal"/>
        <w:spacing w:before="0" w:after="240"/>
        <w:jc w:val="both"/>
        <w:rPr>
          <w:lang w:val="fr-FR"/>
        </w:rPr>
      </w:pPr>
      <w:r>
        <w:rPr>
          <w:lang w:val="fr-FR"/>
        </w:rPr>
        <w:t xml:space="preserve">En ce mois de mai 1998, la Grèce a pris la présidence du Conseil de l’Europe. Cette brochure est offerte comme un modeste tribut au Conseil de l’Europe pour commémorer tous ceux qui, au sein du Conseil et à l’extérieur, ont apporté leur soutien à la lutte pour le retour de la démocratie au pays où elle a pris ses origines. </w:t>
      </w:r>
    </w:p>
    <w:p>
      <w:pPr>
        <w:pStyle w:val="Normal"/>
        <w:spacing w:before="0" w:after="0"/>
        <w:ind w:left="720" w:right="720" w:firstLine="301"/>
        <w:jc w:val="both"/>
        <w:rPr>
          <w:lang w:val="fr-FR"/>
        </w:rPr>
      </w:pPr>
      <w:r>
        <w:rPr>
          <w:lang w:val="fr-FR"/>
        </w:rPr>
        <w:t xml:space="preserve">George À. Papandreou </w:t>
      </w:r>
    </w:p>
    <w:p>
      <w:pPr>
        <w:pStyle w:val="Normal"/>
        <w:spacing w:before="0" w:after="240"/>
        <w:jc w:val="both"/>
        <w:rPr>
          <w:lang w:val="fr-FR"/>
        </w:rPr>
      </w:pPr>
      <w:r>
        <w:rPr>
          <w:lang w:val="fr-FR"/>
        </w:rPr>
        <w:t xml:space="preserve">Suppléant du Ministre des Affaires Etrangères </w:t>
      </w:r>
    </w:p>
    <w:p>
      <w:pPr>
        <w:pStyle w:val="Normal"/>
        <w:spacing w:before="0" w:after="240"/>
        <w:ind w:left="1440" w:right="720" w:firstLine="302"/>
        <w:jc w:val="both"/>
        <w:rPr>
          <w:i/>
          <w:i/>
          <w:lang w:val="fr-FR"/>
        </w:rPr>
      </w:pPr>
      <w:r>
        <w:rPr>
          <w:i/>
          <w:lang w:val="fr-FR"/>
        </w:rPr>
        <w:t>La quête pour la définition d’un ordre humanitaire, pour une société d’égalité, pour une vue sur le monde sans idéologie, et pour une classe politique où l’État se chargerait de servir plutôt que de jouer le rôle du maître, aura encore un long chemin à parcourir, avant qu’elle n’arrive à son but. Une chose est certaine, la clef de voûte pour la jeune génération d’aujourd’hui, c’est la liberté de l’homme.</w:t>
      </w:r>
    </w:p>
    <w:p>
      <w:pPr>
        <w:pStyle w:val="Normal"/>
        <w:spacing w:before="0" w:after="240"/>
        <w:jc w:val="both"/>
        <w:rPr>
          <w:lang w:val="fr-FR"/>
        </w:rPr>
      </w:pPr>
      <w:r>
        <w:rPr>
          <w:lang w:val="fr-FR"/>
        </w:rPr>
        <w:t xml:space="preserve"> </w:t>
      </w:r>
      <w:r>
        <w:rPr>
          <w:b/>
          <w:lang w:val="fr-FR"/>
        </w:rPr>
        <w:t>________________</w:t>
      </w:r>
    </w:p>
    <w:p>
      <w:pPr>
        <w:pStyle w:val="Normal"/>
        <w:spacing w:before="0" w:after="0"/>
        <w:ind w:left="720" w:right="720" w:hanging="0"/>
        <w:jc w:val="both"/>
        <w:rPr>
          <w:lang w:val="fr-FR"/>
        </w:rPr>
      </w:pPr>
      <w:r>
        <w:rPr>
          <w:lang w:val="fr-FR"/>
        </w:rPr>
        <w:t xml:space="preserve">Andréas Papandreou </w:t>
      </w:r>
    </w:p>
    <w:p>
      <w:pPr>
        <w:pStyle w:val="Normal"/>
        <w:spacing w:before="0" w:after="0"/>
        <w:ind w:left="720" w:right="720" w:hanging="0"/>
        <w:jc w:val="both"/>
        <w:rPr>
          <w:lang w:val="fr-FR"/>
        </w:rPr>
      </w:pPr>
      <w:r>
        <w:rPr>
          <w:lang w:val="fr-FR"/>
        </w:rPr>
        <w:t>“</w:t>
      </w:r>
      <w:r>
        <w:rPr>
          <w:lang w:val="fr-FR"/>
        </w:rPr>
        <w:t>La liberté à l’Epoque des Grandes Puissances”</w:t>
      </w:r>
    </w:p>
    <w:p>
      <w:pPr>
        <w:pStyle w:val="Normal"/>
        <w:spacing w:before="0" w:after="240"/>
        <w:ind w:left="720" w:right="720" w:hanging="0"/>
        <w:jc w:val="both"/>
        <w:rPr>
          <w:lang w:val="fr-FR"/>
        </w:rPr>
      </w:pPr>
      <w:r>
        <w:rPr>
          <w:lang w:val="fr-FR"/>
        </w:rPr>
        <w:t>19 Novembre 1969</w:t>
      </w:r>
      <w:r>
        <w:br w:type="page"/>
      </w:r>
    </w:p>
    <w:p>
      <w:pPr>
        <w:pStyle w:val="Heading1"/>
        <w:ind w:left="720" w:right="720" w:hanging="11"/>
        <w:rPr/>
      </w:pPr>
      <w:r>
        <w:rPr/>
        <w:t>INTRODUCTION</w:t>
      </w:r>
    </w:p>
    <w:p>
      <w:pPr>
        <w:pStyle w:val="Normal"/>
        <w:spacing w:before="0" w:after="240"/>
        <w:jc w:val="both"/>
        <w:rPr>
          <w:lang w:val="fr-FR"/>
        </w:rPr>
      </w:pPr>
      <w:r>
        <w:rPr>
          <w:lang w:val="fr-FR"/>
        </w:rPr>
        <w:t xml:space="preserve">Après les répercussions de la Deuxième Guerre Mondiale, les nations européennes se sont mises d’accord, en langage simple, pour établir les principes fondamentaux des Droits de l’Homme. Dix nations se réunirent à Londres, le 5 mai 1949, pour ratifier le Statut du Conseil de l’Europe. En 1950, le Conseil (qui dès lors comptait la Grèce parmi ses membres) définit son acte de base intitulée “ La Convention des Droits de l’Homme et des Libertés Fondamentales ”, qui entre en vigueur le 3 septembre 1953. </w:t>
      </w:r>
    </w:p>
    <w:p>
      <w:pPr>
        <w:pStyle w:val="Normal"/>
        <w:spacing w:before="0" w:after="240"/>
        <w:jc w:val="both"/>
        <w:rPr>
          <w:lang w:val="fr-FR"/>
        </w:rPr>
      </w:pPr>
      <w:r>
        <w:rPr>
          <w:lang w:val="fr-FR"/>
        </w:rPr>
        <w:t xml:space="preserve">La première partie de la Convention définit l’essence de ce que le monde occidental considère comme libertés fondamentales : la protection de la vie, la protection de l’individu contre les  traitements inhumains, le droit au mariage et à fonder une famille, à la libre association, le droit à la libre pensée, la liberté de conscience et de culte. Les deuxième et troisième parties de la Charte ont pour objet la procédure à suivre dans les cas de non respect ou de violation des articles de la Convention. </w:t>
      </w:r>
    </w:p>
    <w:p>
      <w:pPr>
        <w:pStyle w:val="Normal"/>
        <w:spacing w:before="0" w:after="240"/>
        <w:jc w:val="both"/>
        <w:rPr>
          <w:lang w:val="fr-FR"/>
        </w:rPr>
      </w:pPr>
      <w:r>
        <w:rPr>
          <w:lang w:val="fr-FR"/>
        </w:rPr>
        <w:t xml:space="preserve">La manière dont le Conseil de l’Europe a traité le “cas Grec” - la dictature d’avril 1967 - prend une place unique dans les annales des organisations internationales. </w:t>
      </w:r>
    </w:p>
    <w:p>
      <w:pPr>
        <w:pStyle w:val="Normal"/>
        <w:spacing w:before="0" w:after="240"/>
        <w:jc w:val="both"/>
        <w:rPr/>
      </w:pPr>
      <w:r>
        <w:rPr>
          <w:lang w:val="fr-FR"/>
        </w:rPr>
        <w:t>Le cas Grec a marqué l’histoire du Conseil de l’Europe parce qu’il a démontré qu’il existait un mécanisme qui veillait à ce que les membres obéissent à certaines règles.</w:t>
      </w:r>
      <w:r>
        <w:rPr>
          <w:vertAlign w:val="superscript"/>
          <w:lang w:val="fr-FR"/>
        </w:rPr>
        <w:t>1</w:t>
      </w:r>
      <w:r>
        <w:rPr>
          <w:lang w:val="fr-FR"/>
        </w:rPr>
        <w:t xml:space="preserve"> L’un des membres du Conseil était forcé de quitter le “club” et cet acte affaiblissait sa légitimité. A ceux qui se moquent de la notion de légitimité en tant que mesure de pression, nous faisons remarquer que c’est justement la légitimité que tous les leaders politiques, et les dictateurs en particulier, recherchent avec zèle. Ce n’est pas par hasard si l’une des principales raisons de l’écroulement de la junte en 1974, est que celle-ci n’ait pas pu sauvegarder les apparences. Une tentative mal préparée en vue de renverser le gouvernement chypriote et par la suite, une invasion réussie par la Turquie - qui encore de nos jours contrôle un tiers de Chypre - ont montré qu’une fausse déclaration de la junte d’après laquelle elle serait à même de protéger “la Grèce des Grecs Chrétiens” était erronée. Dépouillé de toute légitimité, le régime des colonels s’écroula. À l’heure actuelle, où l’entrée de Chypre s’inscrit à l’ordre du jour de la Communauté Européenne, c’est l’Europe qui doit faire face aux conséquences de l’invasion turque. </w:t>
      </w:r>
    </w:p>
    <w:p>
      <w:pPr>
        <w:pStyle w:val="Normal"/>
        <w:spacing w:before="0" w:after="240"/>
        <w:jc w:val="both"/>
        <w:rPr/>
      </w:pPr>
      <w:r>
        <w:rPr>
          <w:lang w:val="fr-FR"/>
        </w:rPr>
        <w:t>Le cas Grec a montré l’activité du Conseil de l’Europe à son apogée. Même si des considérations à court terme ont pu s’opposer à une action aussi spectaculaire du Conseil concernant les affaires grecques, son intervention a donné une preuve de son influence déterminante en tant qu’organisation internationale. Le Ministre des Affaires Etrangères, Théodore Pangalos, a écrit récemment que “ …la manière dont le Conseil de l’Europe a mené à terme le cas Grec représente un exemple unique de la façon dont un organisme international et multilatéral qui respecte son statut de fondation, sa mission et l’héritage culturel de ses membres, devrait se comporter ”.</w:t>
      </w:r>
      <w:r>
        <w:rPr>
          <w:vertAlign w:val="superscript"/>
          <w:lang w:val="fr-FR"/>
        </w:rPr>
        <w:t>2</w:t>
      </w:r>
      <w:r>
        <w:rPr>
          <w:lang w:val="fr-FR"/>
        </w:rPr>
        <w:t xml:space="preserve">  Mais le cas Grec a aussi contribué à imposer une nouvelle attitude dans les relations internationales. Max Van Der Stoel, ancien membre de l’Assemblée Consultative du Conseil de l’Europe et actuellement Haut Commissaire des Minorités Nationales à l’OSCE à la Haye a écrit récemment que “la théorie selon laquelle un État n’aurait pas le droit d’intervenir dans les affaires internes d’un autre ont servi comme excuse à ceux des gouvernements qui ont gardé une position passive.”</w:t>
      </w:r>
      <w:r>
        <w:rPr>
          <w:vertAlign w:val="superscript"/>
          <w:lang w:val="fr-FR"/>
        </w:rPr>
        <w:t>3</w:t>
      </w:r>
      <w:r>
        <w:rPr>
          <w:lang w:val="fr-FR"/>
        </w:rPr>
        <w:t xml:space="preserve"> Le cas Grec a aidé à surmonter ces hésitations. C’est en grande partie grâce à l’activité du Conseil de l’Europe que nous ne considérons plus aujourd’hui les Droits de l’Homme comme une “affaire interne” mais comme un problème qui concerne toutes les nations modernes. </w:t>
      </w:r>
    </w:p>
    <w:p>
      <w:pPr>
        <w:pStyle w:val="Normal"/>
        <w:spacing w:before="0" w:after="240"/>
        <w:jc w:val="both"/>
        <w:rPr>
          <w:lang w:val="fr-FR"/>
        </w:rPr>
      </w:pPr>
      <w:r>
        <w:rPr>
          <w:lang w:val="fr-FR"/>
        </w:rPr>
        <w:t xml:space="preserve">Etant donné que la Communauté Européenne se trouve actuellement dans un processus d’expansion, le cas Grec se révèle un exemple particulièrement utile pour les États membres déjà adhérents, aussi bien que pour les futurs membres, surtout pour ceux d’entre eux qui luttent encore contre la dictature et l’oppression. </w:t>
      </w:r>
      <w:r>
        <w:br w:type="page"/>
      </w:r>
    </w:p>
    <w:p>
      <w:pPr>
        <w:pStyle w:val="Normal"/>
        <w:spacing w:before="0" w:after="240"/>
        <w:ind w:left="1440" w:right="720" w:firstLine="302"/>
        <w:jc w:val="both"/>
        <w:rPr>
          <w:i/>
          <w:i/>
          <w:lang w:val="fr-FR"/>
        </w:rPr>
      </w:pPr>
      <w:r>
        <w:rPr>
          <w:i/>
          <w:lang w:val="fr-FR"/>
        </w:rPr>
        <w:t xml:space="preserve">L’Assemblée exprime sa préoccupation au sujet de la situation actuelle en Grèce et des sérieuses et nombreuses violations des Droits de l’Homme et des libertés fondamentales … elle exprime son entière solidarité avec le peuple grec et tous ceux qui ont souffert et souffrent encore pour la défense de la liberté et de la démocratie. </w:t>
      </w:r>
    </w:p>
    <w:p>
      <w:pPr>
        <w:pStyle w:val="Normal"/>
        <w:spacing w:before="0" w:after="240"/>
        <w:jc w:val="both"/>
        <w:rPr>
          <w:lang w:val="fr-FR"/>
        </w:rPr>
      </w:pPr>
      <w:r>
        <w:rPr>
          <w:lang w:val="fr-FR"/>
        </w:rPr>
        <w:t>________________</w:t>
      </w:r>
    </w:p>
    <w:p>
      <w:pPr>
        <w:pStyle w:val="Normal"/>
        <w:spacing w:before="0" w:after="0"/>
        <w:ind w:left="720" w:right="720" w:hanging="0"/>
        <w:jc w:val="both"/>
        <w:rPr>
          <w:lang w:val="fr-FR"/>
        </w:rPr>
      </w:pPr>
      <w:r>
        <w:rPr>
          <w:lang w:val="fr-FR"/>
        </w:rPr>
        <w:t xml:space="preserve">Conseil de l’Europe </w:t>
      </w:r>
    </w:p>
    <w:p>
      <w:pPr>
        <w:pStyle w:val="Normal"/>
        <w:spacing w:before="0" w:after="0"/>
        <w:ind w:left="720" w:right="720" w:hanging="0"/>
        <w:jc w:val="both"/>
        <w:rPr>
          <w:lang w:val="fr-FR"/>
        </w:rPr>
      </w:pPr>
      <w:r>
        <w:rPr>
          <w:lang w:val="fr-FR"/>
        </w:rPr>
        <w:t xml:space="preserve">Assemblée Consultative </w:t>
      </w:r>
    </w:p>
    <w:p>
      <w:pPr>
        <w:pStyle w:val="Normal"/>
        <w:spacing w:before="0" w:after="240"/>
        <w:ind w:left="720" w:right="720" w:hanging="0"/>
        <w:jc w:val="both"/>
        <w:rPr>
          <w:lang w:val="fr-FR"/>
        </w:rPr>
      </w:pPr>
      <w:r>
        <w:rPr>
          <w:lang w:val="fr-FR"/>
        </w:rPr>
        <w:t>Décision 346, 23 juin 1967</w:t>
      </w:r>
    </w:p>
    <w:p>
      <w:pPr>
        <w:pStyle w:val="Normal"/>
        <w:spacing w:before="0" w:after="240"/>
        <w:ind w:left="720" w:right="720" w:hanging="0"/>
        <w:jc w:val="both"/>
        <w:rPr>
          <w:lang w:val="fr-FR"/>
        </w:rPr>
      </w:pPr>
      <w:r>
        <w:rPr>
          <w:lang w:val="fr-FR"/>
        </w:rPr>
      </w:r>
    </w:p>
    <w:p>
      <w:pPr>
        <w:pStyle w:val="Heading1"/>
        <w:ind w:left="720" w:right="651" w:hanging="11"/>
        <w:rPr/>
      </w:pPr>
      <w:r>
        <w:rPr/>
        <w:t xml:space="preserve">I. LA REACTION DE L’ASSEMBLEE SUITE AU COUP D’ÉTAT </w:t>
      </w:r>
    </w:p>
    <w:p>
      <w:pPr>
        <w:pStyle w:val="Normal"/>
        <w:spacing w:before="0" w:after="240"/>
        <w:jc w:val="both"/>
        <w:rPr/>
      </w:pPr>
      <w:r>
        <w:rPr>
          <w:lang w:val="fr-FR"/>
        </w:rPr>
        <w:t>Le 21 avril 1967, un petit nombre de colonels renversa le gouvernement légitime de la Grèce et s’établit en tant que junte militaire avec à sa tête le colonel Papadopoulos qui occupait à la fois les fonctions de Premier Ministre et de Président de la République.</w:t>
      </w:r>
      <w:r>
        <w:rPr>
          <w:vertAlign w:val="superscript"/>
          <w:lang w:val="fr-FR"/>
        </w:rPr>
        <w:t>4</w:t>
      </w:r>
      <w:r>
        <w:rPr>
          <w:lang w:val="fr-FR"/>
        </w:rPr>
        <w:t xml:space="preserve"> Des tanks défilaient dans les rues d’Athènes, le Parlement était fermé, et la musique militaire emplissait l’air, des soldats arrêtaient des centaines de citoyens. </w:t>
      </w:r>
    </w:p>
    <w:p>
      <w:pPr>
        <w:pStyle w:val="Normal"/>
        <w:spacing w:before="0" w:after="240"/>
        <w:jc w:val="both"/>
        <w:rPr>
          <w:lang w:val="fr-FR"/>
        </w:rPr>
      </w:pPr>
      <w:r>
        <w:rPr>
          <w:lang w:val="fr-FR"/>
        </w:rPr>
        <w:t xml:space="preserve">Karl Czernetz, membre socialiste du Parlement autrichien et futur Président de l’Assemblée (1975-1978) a été l’un des premiers à faire une déclaration officielle devant l’Assemblée Consultative du Conseil de l’Europe, un forum qui se composait de parlementaires des États membres. Le 25 avril 1967, quatre jours seulement après le coup d’État, Czernetz a donné le ton au débat pour les deux années à venir. </w:t>
      </w:r>
    </w:p>
    <w:p>
      <w:pPr>
        <w:pStyle w:val="Normal"/>
        <w:spacing w:before="0" w:after="240"/>
        <w:jc w:val="both"/>
        <w:rPr>
          <w:lang w:val="fr-FR"/>
        </w:rPr>
      </w:pPr>
      <w:r>
        <w:rPr>
          <w:lang w:val="fr-FR"/>
        </w:rPr>
        <w:t>“</w:t>
      </w:r>
      <w:r>
        <w:rPr>
          <w:lang w:val="fr-FR"/>
        </w:rPr>
        <w:t>Nous avons été profondément choqués d’apprendre qu’en Grèce, qui est le berceau du classicisme et la source de la démocratie européenne, la démocratie a été encore une fois bafouée, la constitution violée et un système de dictature militaire installé. L’un de nos État-membres vient de violer les principes fondamentaux de notre Communauté. En tant qu’Assemblée parlementaire, nous sommes obligés de prendre position .... et devons exiger que la Présidence partage le sort des députés grecs désignés par leur parlement à représenter leur pays au sein de l’Assemblée Consultative.”</w:t>
      </w:r>
      <w:r>
        <w:rPr>
          <w:vertAlign w:val="superscript"/>
          <w:lang w:val="fr-FR"/>
        </w:rPr>
        <w:t>5</w:t>
      </w:r>
    </w:p>
    <w:p>
      <w:pPr>
        <w:pStyle w:val="Normal"/>
        <w:spacing w:before="0" w:after="240"/>
        <w:jc w:val="both"/>
        <w:rPr>
          <w:lang w:val="fr-FR"/>
        </w:rPr>
      </w:pPr>
      <w:r>
        <w:rPr>
          <w:lang w:val="fr-FR"/>
        </w:rPr>
        <w:t>Le Représentant Permanent grec au Conseil de l’Europe essaya de défendre les dictateurs. Il fit valoir que la Grèce entreprendrait des démarches visant à la restauration de la démocratie et à la restitution du parlement dès que les conditions d’une telle libération le permettraient. Cette affirmation n’empêcha pas le Conseil de porter, le 26 avril, sa première rebuffade officielle contre les dictateurs. La Directive 256 du Conseil exprima “la désolation” de l’Assemblée Parlementaire du Conseil de l’Europe, face à la révocation de la constitution en Grèce, et lança un appel à la Grèce pour substituer au régime militaire la démocratie parlementaire. En dépit du laconisme des mots, à ce stade déjà, la majorité des membres de l’Assemblée était persuadée que la dictature militaire avait violé la charte fondamentale de l’Organisation, c’est-à-dire la Convention.</w:t>
      </w:r>
      <w:r>
        <w:rPr>
          <w:vertAlign w:val="superscript"/>
          <w:lang w:val="fr-FR"/>
        </w:rPr>
        <w:t xml:space="preserve">6 </w:t>
      </w:r>
    </w:p>
    <w:p>
      <w:pPr>
        <w:pStyle w:val="Normal"/>
        <w:spacing w:before="0" w:after="240"/>
        <w:jc w:val="both"/>
        <w:rPr>
          <w:lang w:val="fr-FR"/>
        </w:rPr>
      </w:pPr>
      <w:r>
        <w:rPr>
          <w:lang w:val="fr-FR"/>
        </w:rPr>
        <w:t xml:space="preserve">Le 9 juin de la même année, le Comité Politique de l’Assemblée adopta une résolution qu’elle soumit au Comité Permanent - une résolution qui mena à la Décision 346, la première qui se référait à la Grèce. Cette Décision définit toutes les questions de procédure et servit de base aux trois pays de Scandinavie pour rédiger leur cas contre la Grèce. </w:t>
      </w:r>
    </w:p>
    <w:p>
      <w:pPr>
        <w:pStyle w:val="Normal"/>
        <w:spacing w:before="0" w:after="240"/>
        <w:jc w:val="both"/>
        <w:rPr>
          <w:lang w:val="fr-FR"/>
        </w:rPr>
      </w:pPr>
      <w:r>
        <w:rPr>
          <w:lang w:val="fr-FR"/>
        </w:rPr>
        <w:t>En outre, la Décision 346 faisait appel au régime grec afin d’assurer le retour à une politique normale. Tout en reconnaissant que l’article 15 permettait à un pays membre de déroger à la Convention en temps de guerre ou de crise nationale mettant en danger la vie de la nation, l’Assemblée estimait que le gouvernement grec n’avait pas suffisamment justifié la nécessité du recours aux dites mesures d’exception. La Décision 246 exprima l’espoir que les membres du Conseil de l’Europe demanderaient, chacun à leur tour, ou d’une démarche commune, à la Commission Européenne des Droits de l’Homme d’examiner le cas Grec.</w:t>
      </w:r>
      <w:r>
        <w:rPr>
          <w:vertAlign w:val="superscript"/>
          <w:lang w:val="fr-FR"/>
        </w:rPr>
        <w:t>7</w:t>
      </w:r>
    </w:p>
    <w:p>
      <w:pPr>
        <w:pStyle w:val="Normal"/>
        <w:spacing w:before="0" w:after="240"/>
        <w:jc w:val="both"/>
        <w:rPr>
          <w:lang w:val="fr-FR"/>
        </w:rPr>
      </w:pPr>
      <w:r>
        <w:rPr>
          <w:lang w:val="fr-FR"/>
        </w:rPr>
        <w:t xml:space="preserve">Un rapporteur fut désigné pour mener l’enquête et pour établir un compte-rendu sur les violations portées aux articles de la Convention des Droits de l’Homme par la Grèce, et ceci sans tenir compte de la disponibilité des gouvernements pour s’occuper immédiatement de la question. </w:t>
      </w:r>
    </w:p>
    <w:p>
      <w:pPr>
        <w:pStyle w:val="Normal"/>
        <w:spacing w:before="0" w:after="240"/>
        <w:jc w:val="both"/>
        <w:rPr>
          <w:lang w:val="fr-FR"/>
        </w:rPr>
      </w:pPr>
      <w:r>
        <w:rPr>
          <w:lang w:val="fr-FR"/>
        </w:rPr>
        <w:t xml:space="preserve">En septembre, trois pays que l’on a convenu d’appeler “Hautes Parties Contractantes” dans la charte du Conseil, à savoir la Suède, la Norvège et le Danemark, ont porté le cas de la Grèce devant la Commission Européenne des Droits de l’Homme, tandis que la Hollande rejoignait la pétition une semaine plus tard. </w:t>
      </w:r>
    </w:p>
    <w:p>
      <w:pPr>
        <w:pStyle w:val="Normal"/>
        <w:spacing w:before="0" w:after="240"/>
        <w:jc w:val="both"/>
        <w:rPr>
          <w:lang w:val="fr-FR"/>
        </w:rPr>
      </w:pPr>
      <w:r>
        <w:rPr>
          <w:lang w:val="fr-FR"/>
        </w:rPr>
        <w:t>Pour la première fois, une haute partie contractante avait présenté un mémoire contre une autre partie contractante, et ceci non point pour défendre ses propres intérêts mais pour des principes d’intérêt commun, en particulier en vue de maintenir l’ordre public au sein de l’Europe.</w:t>
      </w:r>
      <w:r>
        <w:rPr>
          <w:vertAlign w:val="superscript"/>
          <w:lang w:val="fr-FR"/>
        </w:rPr>
        <w:t>8</w:t>
      </w:r>
    </w:p>
    <w:p>
      <w:pPr>
        <w:pStyle w:val="Normal"/>
        <w:spacing w:before="0" w:after="240"/>
        <w:jc w:val="both"/>
        <w:rPr>
          <w:lang w:val="fr-FR"/>
        </w:rPr>
      </w:pPr>
      <w:r>
        <w:rPr>
          <w:lang w:val="fr-FR"/>
        </w:rPr>
        <w:t xml:space="preserve">À partir de cet instant, deux organismes différents se sont occupé du cas grec : le premier était l’Assemblée Consultative - autrement dit Assemblée Parlementaire du Conseil - le deuxième était la Commission Européenne des Droits de l’Homme. En bref, le premier agit comme un parlement encourageant la discussion “politique” tandis que l’autre est chargé d’assurer un jugement indépendant pour chaque question litigieuse. La décision politique suprême incombe à un troisième organisme : le Comité des Ministres. </w:t>
      </w:r>
    </w:p>
    <w:p>
      <w:pPr>
        <w:pStyle w:val="Normal"/>
        <w:spacing w:before="0" w:after="240"/>
        <w:jc w:val="both"/>
        <w:rPr>
          <w:lang w:val="fr-FR"/>
        </w:rPr>
      </w:pPr>
      <w:r>
        <w:rPr>
          <w:lang w:val="fr-FR"/>
        </w:rPr>
        <w:t xml:space="preserve">Sans aucun doute, en ce qui concerne le cas grec, l’Assemblée Consultative de même que la Commission ont travaillé en faveur de la restauration de la démocratie en Grèce et pour assurer le respect des principes des membres du Conseil de l’Europe. </w:t>
      </w:r>
      <w:r>
        <w:br w:type="page"/>
      </w:r>
    </w:p>
    <w:p>
      <w:pPr>
        <w:pStyle w:val="Normal"/>
        <w:spacing w:before="0" w:after="240"/>
        <w:jc w:val="both"/>
        <w:rPr>
          <w:i/>
          <w:i/>
          <w:lang w:val="fr-FR"/>
        </w:rPr>
      </w:pPr>
      <w:r>
        <w:rPr>
          <w:i/>
          <w:lang w:val="fr-FR"/>
        </w:rPr>
      </w:r>
    </w:p>
    <w:p>
      <w:pPr>
        <w:pStyle w:val="Normal"/>
        <w:spacing w:before="0" w:after="240"/>
        <w:ind w:left="1440" w:right="720" w:firstLine="302"/>
        <w:jc w:val="both"/>
        <w:rPr/>
      </w:pPr>
      <w:r>
        <w:rPr>
          <w:i/>
          <w:lang w:val="fr-FR"/>
        </w:rPr>
        <w:t>...dans le cas ou la situation empirerait, il incomberait au Conseil de l’Europe et à l’Assemblée d’assumer la délicate tache d’agir. Il est vrai que la Constitution et la Convention perdraient toute leur valeur, légale et morale, si le Conseil de l’Europe acceptait une violation majeure à l’existence même de sa base.</w:t>
      </w:r>
      <w:r>
        <w:rPr>
          <w:lang w:val="fr-FR"/>
        </w:rPr>
        <w:t xml:space="preserve"> </w:t>
      </w:r>
    </w:p>
    <w:p>
      <w:pPr>
        <w:pStyle w:val="Normal"/>
        <w:spacing w:before="0" w:after="240"/>
        <w:jc w:val="both"/>
        <w:rPr>
          <w:lang w:val="fr-FR"/>
        </w:rPr>
      </w:pPr>
      <w:r>
        <w:rPr>
          <w:lang w:val="fr-FR"/>
        </w:rPr>
        <w:t>_____________</w:t>
      </w:r>
    </w:p>
    <w:p>
      <w:pPr>
        <w:pStyle w:val="Normal"/>
        <w:spacing w:before="0" w:after="0"/>
        <w:ind w:left="720" w:right="720" w:firstLine="301"/>
        <w:jc w:val="both"/>
        <w:rPr>
          <w:lang w:val="fr-FR"/>
        </w:rPr>
      </w:pPr>
      <w:r>
        <w:rPr>
          <w:lang w:val="fr-FR"/>
        </w:rPr>
        <w:t>W.E. Siegmann</w:t>
      </w:r>
    </w:p>
    <w:p>
      <w:pPr>
        <w:pStyle w:val="Normal"/>
        <w:spacing w:before="0" w:after="0"/>
        <w:ind w:left="720" w:right="720" w:firstLine="301"/>
        <w:jc w:val="both"/>
        <w:rPr>
          <w:lang w:val="fr-FR"/>
        </w:rPr>
      </w:pPr>
      <w:r>
        <w:rPr>
          <w:lang w:val="fr-FR"/>
        </w:rPr>
        <w:t>Rapport soumis à l’Assemblée Consultative</w:t>
      </w:r>
    </w:p>
    <w:p>
      <w:pPr>
        <w:pStyle w:val="Normal"/>
        <w:spacing w:before="0" w:after="240"/>
        <w:jc w:val="both"/>
        <w:rPr>
          <w:lang w:val="fr-FR"/>
        </w:rPr>
      </w:pPr>
      <w:r>
        <w:rPr>
          <w:lang w:val="fr-FR"/>
        </w:rPr>
        <w:t>Janv. -Févr. 1968</w:t>
      </w:r>
    </w:p>
    <w:p>
      <w:pPr>
        <w:pStyle w:val="Normal"/>
        <w:spacing w:before="0" w:after="240"/>
        <w:jc w:val="both"/>
        <w:rPr>
          <w:b/>
          <w:b/>
          <w:lang w:val="fr-FR"/>
        </w:rPr>
      </w:pPr>
      <w:r>
        <w:rPr>
          <w:b/>
          <w:lang w:val="fr-FR"/>
        </w:rPr>
      </w:r>
    </w:p>
    <w:p>
      <w:pPr>
        <w:pStyle w:val="Heading1"/>
        <w:ind w:left="720" w:right="720" w:hanging="11"/>
        <w:rPr/>
      </w:pPr>
      <w:r>
        <w:rPr/>
        <w:t xml:space="preserve">II.  L’ASSEMBLEE HESITE </w:t>
      </w:r>
    </w:p>
    <w:p>
      <w:pPr>
        <w:pStyle w:val="Normal"/>
        <w:spacing w:before="0" w:after="240"/>
        <w:jc w:val="both"/>
        <w:rPr>
          <w:lang w:val="fr-FR"/>
        </w:rPr>
      </w:pPr>
      <w:r>
        <w:rPr>
          <w:lang w:val="fr-FR"/>
        </w:rPr>
        <w:t xml:space="preserve">Dès le début, l’Assemblée a adressé un message fort aux Colonels : elle ne tolèrerait pas une dictature parmi ses rangs, elle se servirait de tous les moyens disponibles pour suivre le cas [grec] de près ; elle exercerait des pressions en vue de la restauration de la démocratie en Grèce, de la libération des prisonniers politiques, de la cessation des tortures. Il est rare, au cours de ce siècle, qu’une organisation internationale s’exprime d’une façon si explicite au sujet de questions de principe - tels les Droits de l’homme - et prenne des mesures dépassant de loin les simples propos et les déclarations. On doit se souvenir, dans ce contexte, de la réponse européenne à l’Allemagne Nazie pendant les années qui ont mené à la Guerre. </w:t>
      </w:r>
    </w:p>
    <w:p>
      <w:pPr>
        <w:pStyle w:val="Normal"/>
        <w:spacing w:before="0" w:after="240"/>
        <w:jc w:val="both"/>
        <w:rPr/>
      </w:pPr>
      <w:r>
        <w:rPr>
          <w:lang w:val="fr-FR"/>
        </w:rPr>
        <w:t>Néanmoins, le premier rapport sur la situation en Grèce, rédigé par le rapporteur hollandais, W.E. Siegmann, paraissait éviter de faire allusion à certaines des questions soulevées par l’Assemblée : en particulier celle de savoir dans quelle mesure les Colonels violaient les articles du Conseil de l’Europe.</w:t>
      </w:r>
      <w:r>
        <w:rPr>
          <w:vertAlign w:val="superscript"/>
          <w:lang w:val="fr-FR"/>
        </w:rPr>
        <w:t>9</w:t>
      </w:r>
      <w:r>
        <w:rPr>
          <w:lang w:val="fr-FR"/>
        </w:rPr>
        <w:t xml:space="preserve"> Le rapport recommandait qu’une intervention drastique de la part du Conseil ne devrait prendre place que dans le cas ou la situation se détériorait. Aussi, le rapport recommandait-il que le Conseil attende le printemps 1969 avant de prendre toute mesure. </w:t>
      </w:r>
    </w:p>
    <w:p>
      <w:pPr>
        <w:pStyle w:val="Normal"/>
        <w:spacing w:before="0" w:after="240"/>
        <w:jc w:val="both"/>
        <w:rPr>
          <w:lang w:val="fr-FR"/>
        </w:rPr>
      </w:pPr>
      <w:r>
        <w:rPr>
          <w:lang w:val="fr-FR"/>
        </w:rPr>
        <w:t>Au delà du principe selon lequel un état membre ne doit pas s’immiscer dans les affaires d’un autre, l’hésitation de l’Assemblée à procéder à une action plus forte trouvait sa source dans la prétention des Colonels à avoir agit pour empêcher la saisie du pouvoir par les communistes. Cet argument avait parait-il semblé logique aux yeux de quelques-uns des membres de l’Assemblée. “Il a fallu un certain temps” a écrit M. Van Der Stoel récemment, “pour que les états membres intéressés comprennent que le danger du putsch communiste n’existait guère en réalité, et que les colonels, loin de vouloir restaurer la démocratie, au contraire, faisaient tout pour rester au pouvoir.”</w:t>
      </w:r>
      <w:r>
        <w:rPr>
          <w:vertAlign w:val="superscript"/>
          <w:lang w:val="fr-FR"/>
        </w:rPr>
        <w:t xml:space="preserve">10 </w:t>
      </w:r>
    </w:p>
    <w:p>
      <w:pPr>
        <w:pStyle w:val="Normal"/>
        <w:spacing w:before="0" w:after="240"/>
        <w:jc w:val="both"/>
        <w:rPr>
          <w:lang w:val="fr-FR"/>
        </w:rPr>
      </w:pPr>
      <w:r>
        <w:rPr>
          <w:lang w:val="fr-FR"/>
        </w:rPr>
        <w:t>La souplesse dont témoignaient ces premières recommandations, reflétaient aussi le fait, au sein de l’Assemblée, que la Grèce, tout en étant une dictature, n’avait pas cessé d’adhérer à l’OTAN et, en tant qu’alliée, rejoindrait la lutte contre l’Union Soviétique. Les États-Unis arguèrent que la junte ne devait pas être attaquée afin d’éviter que les Colonels ne se joignent au Pacte de Varsovie.</w:t>
      </w:r>
      <w:r>
        <w:rPr>
          <w:vertAlign w:val="superscript"/>
          <w:lang w:val="fr-FR"/>
        </w:rPr>
        <w:t xml:space="preserve">11 </w:t>
      </w:r>
    </w:p>
    <w:p>
      <w:pPr>
        <w:pStyle w:val="Normal"/>
        <w:spacing w:before="0" w:after="240"/>
        <w:jc w:val="both"/>
        <w:rPr/>
      </w:pPr>
      <w:r>
        <w:rPr>
          <w:lang w:val="fr-FR"/>
        </w:rPr>
        <w:t>En fin de compte, plusieurs des membres de l’Assemblée ne s’étaient pas encore fait une opinion concernant le cas grec, et ceci malgré les arguments éclatants mis en valeur par les membres parlementaires des gouvernements socialistes de la Scandinavie, de l’Irlande, de l’Autriche, et d’autres. Les tortures, la violation systématique des droits de l’homme n’avaient pas encore été officiellement mises en evidence.</w:t>
      </w:r>
      <w:r>
        <w:rPr>
          <w:vertAlign w:val="superscript"/>
          <w:lang w:val="fr-FR"/>
        </w:rPr>
        <w:t>12</w:t>
      </w:r>
      <w:r>
        <w:rPr>
          <w:lang w:val="fr-FR"/>
        </w:rPr>
        <w:t xml:space="preserve"> C’est la Commission Européenne des Droits de l’Homme qui a été appelée à fournir cette évidence. </w:t>
      </w:r>
    </w:p>
    <w:p>
      <w:pPr>
        <w:pStyle w:val="Normal"/>
        <w:spacing w:before="0" w:after="240"/>
        <w:jc w:val="both"/>
        <w:rPr/>
      </w:pPr>
      <w:r>
        <w:rPr>
          <w:lang w:val="fr-FR"/>
        </w:rPr>
        <w:t>La Décision constatait également que si une amélioration n’était pas constatée au bout d’une année, l’Assemblée ferait appel au Comité des Ministres pour décider de la “suspension” de la Grèce du Conseil de l’Europe. C’est à la suite de cette constatation que quelques-uns des commentateurs considérèrent que la réunion du Conseil de janvier 1968 était un point culminant dans l’histoire du cas grec qui, malgré des hésitations, établit des limites, et ce qui était important, avait rendu possible l’expulsion de la Grèce du Conseil.</w:t>
      </w:r>
      <w:r>
        <w:rPr>
          <w:vertAlign w:val="superscript"/>
          <w:lang w:val="fr-FR"/>
        </w:rPr>
        <w:t>13</w:t>
      </w:r>
      <w:r>
        <w:rPr>
          <w:lang w:val="fr-FR"/>
        </w:rPr>
        <w:t xml:space="preserve"> </w:t>
      </w:r>
      <w:r>
        <w:br w:type="page"/>
      </w:r>
    </w:p>
    <w:p>
      <w:pPr>
        <w:pStyle w:val="Normal"/>
        <w:spacing w:before="0" w:after="240"/>
        <w:ind w:left="1440" w:right="720" w:firstLine="302"/>
        <w:jc w:val="both"/>
        <w:rPr>
          <w:lang w:val="fr-FR"/>
        </w:rPr>
      </w:pPr>
      <w:r>
        <w:rPr>
          <w:i/>
          <w:lang w:val="fr-FR"/>
        </w:rPr>
        <w:t xml:space="preserve">Par son histoire, ses traditions, ses aspirations et son amour de la liberté, le peuple grec appartient à la famille européenne ; il serait tragique s’il était aliéné par un régime opposé aux principes que “la famille” considère comme fondamentaux pour son unité. </w:t>
      </w:r>
    </w:p>
    <w:p>
      <w:pPr>
        <w:pStyle w:val="Normal"/>
        <w:spacing w:before="0" w:after="240"/>
        <w:jc w:val="both"/>
        <w:rPr>
          <w:lang w:val="fr-FR"/>
        </w:rPr>
      </w:pPr>
      <w:r>
        <w:rPr>
          <w:lang w:val="fr-FR"/>
        </w:rPr>
        <w:t>_______________</w:t>
      </w:r>
    </w:p>
    <w:p>
      <w:pPr>
        <w:pStyle w:val="Normal"/>
        <w:spacing w:before="0" w:after="0"/>
        <w:ind w:left="720" w:right="720" w:firstLine="301"/>
        <w:jc w:val="both"/>
        <w:rPr>
          <w:lang w:val="fr-FR"/>
        </w:rPr>
      </w:pPr>
      <w:r>
        <w:rPr>
          <w:lang w:val="fr-FR"/>
        </w:rPr>
        <w:t xml:space="preserve">Max Van Der Stoel </w:t>
      </w:r>
    </w:p>
    <w:p>
      <w:pPr>
        <w:pStyle w:val="Normal"/>
        <w:spacing w:before="0" w:after="240"/>
        <w:jc w:val="both"/>
        <w:rPr>
          <w:lang w:val="fr-FR"/>
        </w:rPr>
      </w:pPr>
      <w:r>
        <w:rPr>
          <w:lang w:val="fr-FR"/>
        </w:rPr>
        <w:t>7 mai 1968</w:t>
      </w:r>
    </w:p>
    <w:p>
      <w:pPr>
        <w:pStyle w:val="Normal"/>
        <w:spacing w:before="0" w:after="240"/>
        <w:jc w:val="both"/>
        <w:rPr>
          <w:lang w:val="fr-FR"/>
        </w:rPr>
      </w:pPr>
      <w:r>
        <w:rPr>
          <w:lang w:val="fr-FR"/>
        </w:rPr>
      </w:r>
    </w:p>
    <w:p>
      <w:pPr>
        <w:pStyle w:val="Heading1"/>
        <w:ind w:left="720" w:right="720" w:hanging="11"/>
        <w:rPr/>
      </w:pPr>
      <w:r>
        <w:rPr/>
        <w:t xml:space="preserve">III. MAX VAN DER STOEL, RAPPORTEUR “EXTRAORDINAIRE” </w:t>
      </w:r>
    </w:p>
    <w:p>
      <w:pPr>
        <w:pStyle w:val="Normal"/>
        <w:spacing w:before="0" w:after="240"/>
        <w:jc w:val="both"/>
        <w:rPr>
          <w:lang w:val="fr-FR"/>
        </w:rPr>
      </w:pPr>
      <w:r>
        <w:rPr>
          <w:lang w:val="fr-FR"/>
        </w:rPr>
        <w:t xml:space="preserve">L’opinion au sein de l’Assemblée commençait à se renverser contre la junte grec au cours de l’année suivante, en grande partie en raison de la présence de Max Van Der Stoel, membre du parti socialiste hollandais, qui en sa qualité de nouveau rapporteur était responsable de la rédaction du rapport sur la Grèce. Ses rapports sur la situation en Grèce se basaient sur des arguments forts, élaborés avec soin, et ne laissaient guère de place aux doutes : la Grèce était une dictature de chair et de sang. </w:t>
      </w:r>
    </w:p>
    <w:p>
      <w:pPr>
        <w:pStyle w:val="Normal"/>
        <w:spacing w:before="0" w:after="240"/>
        <w:jc w:val="both"/>
        <w:rPr>
          <w:lang w:val="fr-FR"/>
        </w:rPr>
      </w:pPr>
      <w:r>
        <w:rPr>
          <w:lang w:val="fr-FR"/>
        </w:rPr>
        <w:t xml:space="preserve">Il fit un voyage en Grèce pour étudier la situation sur place, il interrogeait les citoyens, d’anciens prisonniers politiques, et des membres du régime. Ses rapports pleins de chaleur ont beaucoup contribué à persuader les hommes de l’Assemblée. Le résultat de ses efforts, un travail de quatre tomes sur la Grèce des Colonels, représente un commentaire riche sur la situation sociologique et politique de l’époque. </w:t>
      </w:r>
    </w:p>
    <w:p>
      <w:pPr>
        <w:pStyle w:val="Normal"/>
        <w:spacing w:before="0" w:after="240"/>
        <w:jc w:val="both"/>
        <w:rPr>
          <w:lang w:val="fr-FR"/>
        </w:rPr>
      </w:pPr>
      <w:r>
        <w:rPr>
          <w:lang w:val="fr-FR"/>
        </w:rPr>
        <w:t>Van Der Stoel mit en évidence que les tortures étaient beaucoup plus répandues qu’on ne le supposait et représentaient une méthode habituelle de contrôle vis-à-vis de la société grecque. Il a encore écarté l’argument d’après lequel la dictature avait répondu à une crise nationale. Les plans du régime en vue de la constitution libre étaient une farce. La nouvelle constitution proposée par la junte ne se conformait pas aux principes fondamentaux de la Convention des Droits de l’Homme, et c’était sur la base de cette constitution que le Conseil avait décidé d’accorder une année de sursis à la junte. En fin de compte, le régime n’avait établi aucun programme spécifique pour se mettre à l’abri de la critique internationale. Max Van Der Stoel lança un appel à tous, amis et alliés, y compris les États-Unis, pour qu’ils exercent, dans la mesure de leurs possibilités, toutes les pressions afin de restaurer la démocratie en Grèce.</w:t>
      </w:r>
      <w:r>
        <w:rPr>
          <w:vertAlign w:val="superscript"/>
          <w:lang w:val="fr-FR"/>
        </w:rPr>
        <w:t>14</w:t>
      </w:r>
    </w:p>
    <w:p>
      <w:pPr>
        <w:pStyle w:val="Normal"/>
        <w:spacing w:before="0" w:after="240"/>
        <w:jc w:val="both"/>
        <w:rPr>
          <w:lang w:val="fr-FR"/>
        </w:rPr>
      </w:pPr>
      <w:r>
        <w:rPr>
          <w:lang w:val="fr-FR"/>
        </w:rPr>
        <w:t>Pendant que la junte exerçait sa critique sur le rapport Van Der Stoel, le qualifiant de “subjectif ”, le dynamique Hollandais ne se découragea pas : il entreprit deux visites en Grèce (les 21-23 juin et du 28 août au 1er septembre) pour étudier en détail la situation des prisonniers politiques et l’usage des tortures. Il expliqua de façon très persuasive que le référendum sur la nouvelle Constitution “réformée” serait un projet de dupe. Il proposa, à une nouvelle reprise, que les USA exercent des pressions et qu’un gouvernement d’unité nationale prenne la place des dictateurs.</w:t>
      </w:r>
      <w:r>
        <w:rPr>
          <w:vertAlign w:val="superscript"/>
          <w:lang w:val="fr-FR"/>
        </w:rPr>
        <w:t>15</w:t>
      </w:r>
    </w:p>
    <w:p>
      <w:pPr>
        <w:pStyle w:val="Normal"/>
        <w:spacing w:before="0" w:after="240"/>
        <w:jc w:val="both"/>
        <w:rPr>
          <w:lang w:val="fr-FR"/>
        </w:rPr>
      </w:pPr>
      <w:r>
        <w:rPr>
          <w:lang w:val="fr-FR"/>
        </w:rPr>
        <w:t>En s’appuyant sur les rapports de Van Der Stoel, l’Assemblée vota, le 26 septembre 1968, le Décision 385 qui exigeait des élections parlementaires dans un délai de six mois et dans des conditions qui assureraient une campagne électorale libre et démocratique. L’Assemblée décida de suivre les événements de près en respectant les principes de la démocratie parlementaire, des droits de l’homme et des libertés fondamentales.</w:t>
      </w:r>
    </w:p>
    <w:p>
      <w:pPr>
        <w:pStyle w:val="Normal"/>
        <w:spacing w:before="0" w:after="240"/>
        <w:jc w:val="both"/>
        <w:rPr/>
      </w:pPr>
      <w:r>
        <w:rPr>
          <w:lang w:val="fr-FR"/>
        </w:rPr>
        <w:t>Pour récompense de son dynamisme, le gouvernement grec fit savoir, en décembre 1968, au Conseil qu’il n’était désormais plus permis à Van Der Stoel de séjourner en Grèce. Le régime réclama que Van Der Stoel dans sa fonction de rapporteur à l’Assemblée ne soit plus en charge du cas Grec.</w:t>
      </w:r>
      <w:r>
        <w:rPr>
          <w:vertAlign w:val="superscript"/>
          <w:lang w:val="fr-FR"/>
        </w:rPr>
        <w:t>16</w:t>
      </w:r>
      <w:r>
        <w:rPr>
          <w:lang w:val="fr-FR"/>
        </w:rPr>
        <w:t xml:space="preserve"> </w:t>
      </w:r>
    </w:p>
    <w:p>
      <w:pPr>
        <w:pStyle w:val="Normal"/>
        <w:spacing w:before="0" w:after="240"/>
        <w:jc w:val="both"/>
        <w:rPr>
          <w:lang w:val="fr-FR"/>
        </w:rPr>
      </w:pPr>
      <w:r>
        <w:rPr>
          <w:lang w:val="fr-FR"/>
        </w:rPr>
        <w:t xml:space="preserve">Le troisième rapport de Van Der Stoel, adopté par le Comité Politique de l’Assemblée le 28 janvier 1969, fut rédigé sans visite en Grèce. Dans son exposé, le rapporteur conclut que le gouvernement grec actuel ne répondait pas aux critères objectifs permettant sa participation au Conseil de l’Europe, conformément à l’article 3 de la Constitution. Aussi longtemps que ces conditions n’étaient pas satisfaites, la Grèce ne pouvait s’attendre à bénéficier des avantages dont jouissent les membres du Conseil de l’Europe. </w:t>
      </w:r>
    </w:p>
    <w:p>
      <w:pPr>
        <w:pStyle w:val="Normal"/>
        <w:spacing w:before="0" w:after="240"/>
        <w:jc w:val="both"/>
        <w:rPr>
          <w:lang w:val="fr-FR"/>
        </w:rPr>
      </w:pPr>
      <w:r>
        <w:rPr>
          <w:lang w:val="fr-FR"/>
        </w:rPr>
        <w:t xml:space="preserve">Le rapporteur prit aussi position sur certaines craintes exprimées par des membres plus conservateurs de l’assemblée, et par ceux d’entre eux qui hésitaient à infliger une punition à un allié de l’Ouest,  membre de l’OTAN, surtout suite à l’invasion soviétique en Tchécoslovaquie, au printemps de l’année 1968. Etant donné le climat de rivalité entre les deux Super-Puissances, était-il sage d’attaquer l’un des états satellites de l’Ouest ? C’est parmi les rangs de ces derniers qu’Andreas Papandreou, homme politique et futur Premier Ministre de Grèce, voyait la Grèce de ce temps. L’Ouest, en admettant officiellement de compter parmi ses rang un pays qui violait les droits de l’homme, n’affaiblirait-il pas sa position de légitimité dans sa lutte contre les Soviétiques, qui eux violaient les droits de l’homme tout en niant l’existence de ces crimes? Il a mis en valeur que l’Ouest, en forçant la Grèce à partir, ne perdrait pourtant pas son influence sur elle, adoptant ainsi une forme d’argumentation qui aurait par la suite une influence sur nombre de membres conservateurs de l’Assemblée. </w:t>
      </w:r>
    </w:p>
    <w:p>
      <w:pPr>
        <w:pStyle w:val="Normal"/>
        <w:spacing w:before="0" w:after="240"/>
        <w:jc w:val="both"/>
        <w:rPr>
          <w:lang w:val="fr-FR"/>
        </w:rPr>
      </w:pPr>
      <w:r>
        <w:rPr>
          <w:lang w:val="fr-FR"/>
        </w:rPr>
        <w:t xml:space="preserve">À la base du troisième rapport de Van Der Stoel, l’Assemblée vota la Recommandation 547, oubliant la recommandation antérieure qui proposait d’attendre le printemps de 1969 avant de prendre n’importe quelle décision, et fit la déclaration officielle que la Grèce était en violation des conditions qui lui auraient permis de rester membre du Conseil. </w:t>
      </w:r>
      <w:r>
        <w:rPr>
          <w:vertAlign w:val="superscript"/>
          <w:lang w:val="fr-FR"/>
        </w:rPr>
        <w:t>17 </w:t>
      </w:r>
      <w:r>
        <w:br w:type="page"/>
      </w:r>
    </w:p>
    <w:p>
      <w:pPr>
        <w:pStyle w:val="Normal"/>
        <w:spacing w:before="0" w:after="240"/>
        <w:ind w:left="0" w:right="720" w:hanging="0"/>
        <w:jc w:val="both"/>
        <w:rPr>
          <w:lang w:val="fr-FR"/>
        </w:rPr>
      </w:pPr>
      <w:r>
        <w:rPr>
          <w:i/>
          <w:lang w:val="fr-FR"/>
        </w:rPr>
        <w:t xml:space="preserve">Si l’Europe accepte finalement la junte à son Conseil, si à la longue, elle lui donne sa légitimité, je crois profondément qu’une situation extrêmement instable aura été créée en Europe, et ce sera la première fois que la Communauté de l’Europe de l’Ouest qui est fondée sur les principes de liberté, de souveraineté nationale et dignité de l’individu, aura accepté qu’on mette en pièces cette image et qu’on brûle en cendres ces principes. </w:t>
      </w:r>
    </w:p>
    <w:p>
      <w:pPr>
        <w:pStyle w:val="Normal"/>
        <w:spacing w:before="0" w:after="240"/>
        <w:ind w:left="1440" w:right="720" w:firstLine="302"/>
        <w:jc w:val="both"/>
        <w:rPr>
          <w:lang w:val="fr-FR"/>
        </w:rPr>
      </w:pPr>
      <w:r>
        <w:rPr>
          <w:lang w:val="fr-FR"/>
        </w:rPr>
        <w:t>________________</w:t>
      </w:r>
    </w:p>
    <w:p>
      <w:pPr>
        <w:pStyle w:val="Normal"/>
        <w:spacing w:before="0" w:after="0"/>
        <w:ind w:left="720" w:right="720" w:firstLine="301"/>
        <w:jc w:val="both"/>
        <w:rPr>
          <w:lang w:val="fr-FR"/>
        </w:rPr>
      </w:pPr>
      <w:r>
        <w:rPr>
          <w:lang w:val="fr-FR"/>
        </w:rPr>
        <w:t xml:space="preserve">Andreas Papandreou </w:t>
      </w:r>
    </w:p>
    <w:p>
      <w:pPr>
        <w:pStyle w:val="Normal"/>
        <w:spacing w:before="0" w:after="240"/>
        <w:jc w:val="both"/>
        <w:rPr>
          <w:lang w:val="fr-FR"/>
        </w:rPr>
      </w:pPr>
      <w:r>
        <w:rPr>
          <w:lang w:val="fr-FR"/>
        </w:rPr>
        <w:t>Stockholm 1969</w:t>
      </w:r>
    </w:p>
    <w:p>
      <w:pPr>
        <w:pStyle w:val="Normal"/>
        <w:spacing w:before="0" w:after="240"/>
        <w:jc w:val="both"/>
        <w:rPr>
          <w:lang w:val="fr-FR"/>
        </w:rPr>
      </w:pPr>
      <w:r>
        <w:rPr>
          <w:lang w:val="fr-FR"/>
        </w:rPr>
      </w:r>
    </w:p>
    <w:p>
      <w:pPr>
        <w:pStyle w:val="Heading1"/>
        <w:ind w:left="720" w:right="720" w:hanging="11"/>
        <w:rPr/>
      </w:pPr>
      <w:r>
        <w:rPr/>
        <w:t>IV.</w:t>
        <w:tab/>
        <w:t>LES MINISTRES SE REUNISSENT, MAI 1969</w:t>
      </w:r>
    </w:p>
    <w:p>
      <w:pPr>
        <w:pStyle w:val="Normal"/>
        <w:spacing w:before="0" w:after="240"/>
        <w:jc w:val="both"/>
        <w:rPr>
          <w:lang w:val="fr-FR"/>
        </w:rPr>
      </w:pPr>
      <w:r>
        <w:rPr>
          <w:lang w:val="fr-FR"/>
        </w:rPr>
        <w:t xml:space="preserve">Le premier Comité des Ministres chargé de s’occuper du cas Grec était présidé par Willy Brandt. Alors que la recommandation en vue d’expulser la Grèce avait été faite lors de sa réunion du 6 mai 1969, le Conseil décida de remettre de six mois toute décision à prendre, c’est-à-dire jusqu'en décembre de l’année en cours. Le raisonnement à la base de cette décision était, d’après les estimations du Ministre des Affaires britannique, que l’on obligerait le gouvernement grec à observer une sorte d’ultimatum pour persuader l’opinion publique européenne que le processus de restitution de la démocratie en Grèce, comme ils l’affirmaient, s’était achevée ou était en train de s’achever. </w:t>
      </w:r>
    </w:p>
    <w:p>
      <w:pPr>
        <w:pStyle w:val="Normal"/>
        <w:spacing w:before="0" w:after="240"/>
        <w:jc w:val="both"/>
        <w:rPr/>
      </w:pPr>
      <w:r>
        <w:rPr>
          <w:lang w:val="fr-FR"/>
        </w:rPr>
        <w:t>Le ministre britannique a demandé au Conseil d’attendre le rapport définitif de la Commission Européenne des Droits de l’Homme chargée d’examiner la légalité des décisions grecques au sujet de la subversion du système parlementaire. La Commission entendait dans le même temps de nombreuses auditions sur l’usage systématique de la torture en Grèce. Les membres du Comité n’étaient pas tous d’accord sur le délai. La Suède en particulier était soucieuse du fait que le délai mènerait tout simplement à une période d’inaction prolongée. Le ministre des Affaires Etrangères suédois Torsten Nilsson, à l’occasion d’un congrès du parti socialiste suédois, signala qu’il donnerait son appui à l’Assemblée pour l’expulsion de la Grèce du Conseil même si la Commission Européenne n’avait pas abouti à des conclusions d’ici sa prochaine réunion, en décembre 1969. “Le point de vue du gouvernement suédois,” dit le procès-verbal de la séance du Conseil du 6 Mai, à Lancaster House à Londres, était que “l’Assemblée avait fait son possible pour attirer l’attention sur la situation extrêmement sérieuse qui depuis avril 1967 préoccupait le Conseil. Il incombait maintenant au Comité des Ministres de passer à l’action.</w:t>
      </w:r>
      <w:r>
        <w:rPr>
          <w:vertAlign w:val="superscript"/>
          <w:lang w:val="fr-FR"/>
        </w:rPr>
        <w:t>18</w:t>
      </w:r>
      <w:r>
        <w:rPr>
          <w:lang w:val="fr-FR"/>
        </w:rPr>
        <w:t xml:space="preserve"> </w:t>
      </w:r>
    </w:p>
    <w:p>
      <w:pPr>
        <w:pStyle w:val="Normal"/>
        <w:spacing w:before="0" w:after="240"/>
        <w:jc w:val="both"/>
        <w:rPr>
          <w:lang w:val="fr-FR"/>
        </w:rPr>
      </w:pPr>
      <w:r>
        <w:rPr>
          <w:lang w:val="fr-FR"/>
        </w:rPr>
        <w:t xml:space="preserve">Le régime grec ne cachait pas son irritation et son inquiétude à la perspective d’être bientôt exclu. Tout de même, il persistait à rester au Conseil de l’Europe au lieu de prendre l’initiative de donner lui-même sa démission. Probablement ne choisit-il pas de démissionner parce que son adhésion au Conseil lui permettait de maintenir sa “bonne réputation” et un certain niveau de légitimité aussi bien aux yeux de la Communauté internationale qu’aux yeux de ses propres citoyens. </w:t>
      </w:r>
    </w:p>
    <w:p>
      <w:pPr>
        <w:pStyle w:val="Normal"/>
        <w:spacing w:before="0" w:after="240"/>
        <w:jc w:val="both"/>
        <w:rPr/>
      </w:pPr>
      <w:r>
        <w:rPr>
          <w:lang w:val="fr-FR"/>
        </w:rPr>
        <w:t>S’il est vrai que la perte de prestige consécutive à la décision du Conseil pouvait nuire aux aspirations de la junte à la légitimité, ceci ne suffirait pas à l’éloigner du pouvoir. Dimitris Constas, Représentant Permanent actuel de la Grèce à Strasbourg, a proposé une réponse plus convaincante en supposant que la junte a pu craindre les effets internationaux négatifs, qu’une expulsion ou qu’une suspension pouvait engendrer.</w:t>
      </w:r>
      <w:r>
        <w:rPr>
          <w:vertAlign w:val="superscript"/>
          <w:lang w:val="fr-FR"/>
        </w:rPr>
        <w:t>19</w:t>
      </w:r>
      <w:r>
        <w:rPr>
          <w:lang w:val="fr-FR"/>
        </w:rPr>
        <w:t xml:space="preserve"> Si le régime choisissait de quitter le Conseil, la junte craignait que les gouvernements de l’Ouest se tournent envers d’autres organismes internationaux, comme la Communauté Européenne ou l'OTAN pour exprimer leur sentiments envers le gouvernement grec. En permettant aux gouvernements européens de le critiquer devant le Conseil de l’Europe, le régime était à même de minimaliser pareilles critiques dans le cadre d’autres organisations, des organisations à l’appartenance desquelles ils tenaient plus pour leur survie.</w:t>
      </w:r>
      <w:r>
        <w:br w:type="page"/>
      </w:r>
    </w:p>
    <w:p>
      <w:pPr>
        <w:pStyle w:val="Normal"/>
        <w:spacing w:before="0" w:after="240"/>
        <w:jc w:val="both"/>
        <w:rPr>
          <w:i/>
          <w:i/>
          <w:lang w:val="fr-FR"/>
        </w:rPr>
      </w:pPr>
      <w:r>
        <w:rPr>
          <w:i/>
          <w:lang w:val="fr-FR"/>
        </w:rPr>
      </w:r>
    </w:p>
    <w:p>
      <w:pPr>
        <w:pStyle w:val="Normal"/>
        <w:spacing w:before="0" w:after="240"/>
        <w:ind w:left="1440" w:right="720" w:firstLine="302"/>
        <w:jc w:val="both"/>
        <w:rPr/>
      </w:pPr>
      <w:r>
        <w:rPr>
          <w:i/>
          <w:lang w:val="fr-FR"/>
        </w:rPr>
        <w:t>Nous avions espéré, après la Deuxième Guerre Mondiale, que le fascisme était définitivement écrasé, et qu’il ne lui serait plus possible de faire son apparition dès lors, au moins en ce qui concerne l’Europe. C’est une honte pour nous d’avoir vu son apparition se faire dans notre pays, la Grèce, le berceau de la démocratie.</w:t>
      </w:r>
      <w:r>
        <w:rPr>
          <w:lang w:val="fr-FR"/>
        </w:rPr>
        <w:t xml:space="preserve"> </w:t>
      </w:r>
    </w:p>
    <w:p>
      <w:pPr>
        <w:pStyle w:val="Normal"/>
        <w:spacing w:before="0" w:after="240"/>
        <w:jc w:val="both"/>
        <w:rPr>
          <w:lang w:val="fr-FR"/>
        </w:rPr>
      </w:pPr>
      <w:r>
        <w:rPr>
          <w:lang w:val="fr-FR"/>
        </w:rPr>
        <w:t>________________</w:t>
      </w:r>
    </w:p>
    <w:p>
      <w:pPr>
        <w:pStyle w:val="Normal"/>
        <w:spacing w:before="0" w:after="0"/>
        <w:ind w:left="720" w:right="720" w:firstLine="301"/>
        <w:jc w:val="both"/>
        <w:rPr>
          <w:lang w:val="fr-FR"/>
        </w:rPr>
      </w:pPr>
      <w:r>
        <w:rPr>
          <w:lang w:val="fr-FR"/>
        </w:rPr>
        <w:t xml:space="preserve">George Papandreou </w:t>
      </w:r>
    </w:p>
    <w:p>
      <w:pPr>
        <w:pStyle w:val="Normal"/>
        <w:spacing w:before="0" w:after="0"/>
        <w:ind w:left="720" w:right="720" w:firstLine="301"/>
        <w:jc w:val="both"/>
        <w:rPr>
          <w:lang w:val="fr-FR"/>
        </w:rPr>
      </w:pPr>
      <w:r>
        <w:rPr>
          <w:lang w:val="fr-FR"/>
        </w:rPr>
        <w:t>Ancien Premier Ministre</w:t>
      </w:r>
    </w:p>
    <w:p>
      <w:pPr>
        <w:pStyle w:val="Normal"/>
        <w:spacing w:before="0" w:after="0"/>
        <w:ind w:left="720" w:right="720" w:firstLine="301"/>
        <w:jc w:val="both"/>
        <w:rPr>
          <w:lang w:val="fr-FR"/>
        </w:rPr>
      </w:pPr>
      <w:r>
        <w:rPr>
          <w:lang w:val="fr-FR"/>
        </w:rPr>
        <w:t>tiré d’une allocution diffusée en avril 1968</w:t>
      </w:r>
    </w:p>
    <w:p>
      <w:pPr>
        <w:pStyle w:val="Normal"/>
        <w:spacing w:before="0" w:after="0"/>
        <w:ind w:left="720" w:right="720" w:firstLine="301"/>
        <w:jc w:val="both"/>
        <w:rPr>
          <w:b/>
          <w:b/>
          <w:lang w:val="fr-FR"/>
        </w:rPr>
      </w:pPr>
      <w:r>
        <w:rPr>
          <w:b/>
          <w:lang w:val="fr-FR"/>
        </w:rPr>
      </w:r>
    </w:p>
    <w:p>
      <w:pPr>
        <w:pStyle w:val="Heading1"/>
        <w:ind w:left="720" w:right="720" w:hanging="11"/>
        <w:rPr/>
      </w:pPr>
      <w:r>
        <w:rPr/>
        <w:t>V. LA GRÈCE A-T-ELLE VIOLÉ LES PRINCIPES DE LA CONVENTION ?</w:t>
      </w:r>
    </w:p>
    <w:p>
      <w:pPr>
        <w:pStyle w:val="Normal"/>
        <w:spacing w:before="0" w:after="240"/>
        <w:jc w:val="both"/>
        <w:rPr>
          <w:lang w:val="fr-FR"/>
        </w:rPr>
      </w:pPr>
      <w:r>
        <w:rPr>
          <w:lang w:val="fr-FR"/>
        </w:rPr>
        <w:t>Dans quelle mesure le gouvernement grec avait-il violé les principes de la Convention ? Ces violations suffisaient-elles pour l’expulser de la Communauté des nations ? Telles étaient quelques-unes des questions que les juristes de la Commission Européenne des Droits de l’Homme étaient appelés à étudier, à mettre en évidence, et enfin à en tirer les conclusions.</w:t>
      </w:r>
      <w:r>
        <w:rPr>
          <w:vertAlign w:val="superscript"/>
          <w:lang w:val="fr-FR"/>
        </w:rPr>
        <w:t xml:space="preserve">20 </w:t>
      </w:r>
    </w:p>
    <w:p>
      <w:pPr>
        <w:pStyle w:val="Normal"/>
        <w:spacing w:before="0" w:after="240"/>
        <w:jc w:val="both"/>
        <w:rPr>
          <w:lang w:val="fr-FR"/>
        </w:rPr>
      </w:pPr>
      <w:r>
        <w:rPr>
          <w:lang w:val="fr-FR"/>
        </w:rPr>
        <w:t>Les auditions étaient programmées pour le 14 décembre 1967, moins d’une année après le coup d’État, mais ont été reportées au 23 janvier 1968, à la suite d’une demande de délai de la part du gouvernement grec.</w:t>
      </w:r>
    </w:p>
    <w:p>
      <w:pPr>
        <w:pStyle w:val="Normal"/>
        <w:spacing w:before="0" w:after="240"/>
        <w:jc w:val="both"/>
        <w:rPr>
          <w:lang w:val="fr-FR"/>
        </w:rPr>
      </w:pPr>
      <w:r>
        <w:rPr>
          <w:lang w:val="fr-FR"/>
        </w:rPr>
        <w:t>La première question posée par la Commission était la suivante : la junte était-elle justifiée dans la prise du pouvoir par l’armée, la nuit du 21 avril 1967 ? L’argument formel des Colonels devant le Comité, et qui fit l’objet de l’enquête quant aux violations, était que leur “révolution” était nécessaire étant donné que la Grèce avait souffert de trois crises distinctes : la menace du communisme, une crise de la constitution et une crise de l’ordre public. Si cette ligne d’argumentation était acceptée, alors ils auraient pu argumenter que le renversement de la démocratie était justifié, en se référant à l’article 15 de la Convention. L’article 15 permettait à un pays de se soustraire  aux obligations à la Convention “en temps de guerre ou autre état d’urgence nationale  qui mettait en danger la vie de la nation. “Ce danger, selon la junte, était que le pays s’orientait vers le bloc Soviétique, la personne responsable de cette évolution n’étant autre qu’Andreas Papandreou.”</w:t>
      </w:r>
      <w:r>
        <w:rPr>
          <w:vertAlign w:val="superscript"/>
          <w:lang w:val="fr-FR"/>
        </w:rPr>
        <w:t xml:space="preserve">21 </w:t>
      </w:r>
    </w:p>
    <w:p>
      <w:pPr>
        <w:pStyle w:val="Normal"/>
        <w:spacing w:before="0" w:after="240"/>
        <w:jc w:val="both"/>
        <w:rPr>
          <w:lang w:val="fr-FR"/>
        </w:rPr>
      </w:pPr>
      <w:r>
        <w:rPr>
          <w:lang w:val="fr-FR"/>
        </w:rPr>
        <w:t xml:space="preserve">Dans l’un de ses rapports, Van Der Stoel se réfère à une discussion qui avait eu lieu avec le suppléant du Premier Ministre Patakos qui fit la déclaration suivante pour justifier le coup d’État : </w:t>
      </w:r>
    </w:p>
    <w:p>
      <w:pPr>
        <w:pStyle w:val="Normal"/>
        <w:spacing w:before="0" w:after="240"/>
        <w:ind w:left="1440" w:right="720" w:hanging="0"/>
        <w:jc w:val="both"/>
        <w:rPr>
          <w:lang w:val="fr-FR"/>
        </w:rPr>
      </w:pPr>
      <w:r>
        <w:rPr>
          <w:lang w:val="fr-FR"/>
        </w:rPr>
        <w:t>“</w:t>
      </w:r>
      <w:r>
        <w:rPr>
          <w:lang w:val="fr-FR"/>
        </w:rPr>
        <w:t xml:space="preserve">La nation avait besoin d’être protégée de ces gens qui voulaient la guerre civile. M. Andreas Papandreou et </w:t>
        <w:br/>
        <w:t xml:space="preserve">M. Erlander, le Premier Ministre Suédois, qui lui apportait son soutien ... étaient parmi eux. Si jamais ils viennent en Grèce,” Patakos fit remarquer, “nous les mettrons, eux aussi, dans les prisons des îles.” </w:t>
      </w:r>
    </w:p>
    <w:p>
      <w:pPr>
        <w:pStyle w:val="Normal"/>
        <w:spacing w:before="0" w:after="240"/>
        <w:jc w:val="both"/>
        <w:rPr>
          <w:lang w:val="fr-FR"/>
        </w:rPr>
      </w:pPr>
      <w:r>
        <w:rPr>
          <w:lang w:val="fr-FR"/>
        </w:rPr>
        <w:t xml:space="preserve">Les colonels étaient un groupe de militaires dont plusieurs avaient collaboré avec les Allemands pendant la guerre. Tous avaient été élevés dans une mentalité d’État policier, ayant vécu sous la dictature de Metaxas durant la fin des années trente, qui fut suivie par l’occupation allemande, puis par la guerre civile qui dura 5 ans, et la plus grande partie d’entre eux avaient été actifs aux côtés de l’état pendant les six ans de gouvernement autoritaire qui suivit. Ils craignaient toute notion dépassant leur propre vision du monde, une vision qui trouvait son origine dans la crainte exagérée de l’Union Soviétique. </w:t>
      </w:r>
    </w:p>
    <w:p>
      <w:pPr>
        <w:pStyle w:val="Normal"/>
        <w:spacing w:before="0" w:after="240"/>
        <w:jc w:val="both"/>
        <w:rPr>
          <w:lang w:val="fr-FR"/>
        </w:rPr>
      </w:pPr>
      <w:r>
        <w:rPr>
          <w:lang w:val="fr-FR"/>
        </w:rPr>
        <w:t xml:space="preserve">Le Comité conclut que pendant la période de deux ans avant le coup d’État, l’ordre public n’avait à aucun moment été sérieusement menacé, et dans aucun cas au point de justifier un coup militaire. À aucun moment, la police grecque n’était en danger d’être renversée par les étudiants, ou par des organisations secrètes militaires ; au contraire, la Commission argumentait que la facilité avec laquelle les soldats avaient réussi le coup d’État était en elle-même la preuve de l’absence d’un tel danger. Les représentants du régime n’étaient pas capables non plus de prouver que des “communistes” et leurs alliés s’étaient efforcés de renverser le gouvernement démocratique en Grèce. Le Parti du Centre Gauche, sous la présidence des deux Papandreou, l’ancien Premier Ministre Georges Papandreou et son fils Andreas Papandreou, qui tendait plus vers la gauche, n’avait aucune intention de former “un front commun avec la gauche radicale ”. </w:t>
      </w:r>
    </w:p>
    <w:p>
      <w:pPr>
        <w:pStyle w:val="Normal"/>
        <w:spacing w:before="0" w:after="240"/>
        <w:jc w:val="both"/>
        <w:rPr>
          <w:lang w:val="fr-FR"/>
        </w:rPr>
      </w:pPr>
      <w:r>
        <w:rPr>
          <w:lang w:val="fr-FR"/>
        </w:rPr>
        <w:t xml:space="preserve">Avec une majorité de dix voix, la Commission décida que la Grèce ne pouvait invoquer l’article 15 de la Convention pour justifier le coup d’État, étant donné que le 21 avril 1967 aucun danger ne menaçait l’ordre public du pays. </w:t>
      </w:r>
    </w:p>
    <w:p>
      <w:pPr>
        <w:pStyle w:val="Normal"/>
        <w:spacing w:before="0" w:after="240"/>
        <w:jc w:val="both"/>
        <w:rPr>
          <w:lang w:val="fr-FR"/>
        </w:rPr>
      </w:pPr>
      <w:r>
        <w:rPr>
          <w:lang w:val="fr-FR"/>
        </w:rPr>
        <w:t xml:space="preserve">Dans sa déclaration à l’occasion des auditions du 25 novembre, Andreas Papandreou présenta son point de vue personnel. Il fit valoir que l’appréciation selon laquelle une situation d’urgence avait mis en danger l’état, n’avait pas été prononcée par le gouvernement mais par un petit groupe d’officiers qui se qualifiaient eux-mêmes de “sauveteurs de la nation.” </w:t>
      </w:r>
    </w:p>
    <w:p>
      <w:pPr>
        <w:pStyle w:val="Normal"/>
        <w:spacing w:before="0" w:after="240"/>
        <w:jc w:val="both"/>
        <w:rPr>
          <w:lang w:val="fr-FR"/>
        </w:rPr>
      </w:pPr>
      <w:r>
        <w:rPr>
          <w:lang w:val="fr-FR"/>
        </w:rPr>
        <w:t xml:space="preserve">Si un cas d’urgence était en cause, il était plutôt lié aux actions conspiratrices des officiers de la junte qui avaient commencé les préparatifs pour le coup d’État et pour la suppression de la souveraineté du peuple bien des années avant. </w:t>
      </w:r>
      <w:r>
        <w:rPr>
          <w:vertAlign w:val="superscript"/>
          <w:lang w:val="fr-FR"/>
        </w:rPr>
        <w:t xml:space="preserve">23 </w:t>
      </w:r>
    </w:p>
    <w:p>
      <w:pPr>
        <w:pStyle w:val="Normal"/>
        <w:spacing w:before="0" w:after="240"/>
        <w:jc w:val="both"/>
        <w:rPr>
          <w:i/>
          <w:i/>
          <w:lang w:val="fr-FR"/>
        </w:rPr>
      </w:pPr>
      <w:r>
        <w:rPr>
          <w:i/>
          <w:lang w:val="fr-FR"/>
        </w:rPr>
        <w:t xml:space="preserve">Ma responsabilité - en ce qui concerne les évènements qui ont amené le coup d’État - consiste, je pense, à avoir dévoilé la structure du pouvoir en Grèce aux yeux du peuple grec. Et j’ai essayé de révéler les buts importants pour les Grecs de manière qu’ils assument le pouvoir dans leur propre pays. J’ai dépassé les normes acceptées de l’époque, j’ai dépassé la notion d’après laquelle la vie économique du pays aurait pu être guidée par une oligarchie économique, et si je n’avais pas entrepris ces démarches, ou si d’autres n’avaient pas entrepris ces démarches, il n’y aurait pas eu de coup d’État, parce qu’il n’y aurait pas eu de confrontation. </w:t>
      </w:r>
    </w:p>
    <w:p>
      <w:pPr>
        <w:pStyle w:val="Normal"/>
        <w:spacing w:before="0" w:after="0"/>
        <w:ind w:left="720" w:right="720" w:firstLine="301"/>
        <w:jc w:val="both"/>
        <w:rPr>
          <w:lang w:val="fr-FR"/>
        </w:rPr>
      </w:pPr>
      <w:r>
        <w:rPr>
          <w:lang w:val="fr-FR"/>
        </w:rPr>
        <w:t xml:space="preserve">Andreas Papandreou </w:t>
      </w:r>
    </w:p>
    <w:p>
      <w:pPr>
        <w:pStyle w:val="Normal"/>
        <w:spacing w:before="0" w:after="0"/>
        <w:ind w:left="720" w:right="720" w:firstLine="301"/>
        <w:jc w:val="both"/>
        <w:rPr>
          <w:lang w:val="fr-FR"/>
        </w:rPr>
      </w:pPr>
      <w:r>
        <w:rPr>
          <w:lang w:val="fr-FR"/>
        </w:rPr>
        <w:t xml:space="preserve">Professeur à Northeastern </w:t>
      </w:r>
    </w:p>
    <w:p>
      <w:pPr>
        <w:pStyle w:val="Normal"/>
        <w:spacing w:before="0" w:after="240"/>
        <w:jc w:val="both"/>
        <w:rPr>
          <w:lang w:val="fr-FR"/>
        </w:rPr>
      </w:pPr>
      <w:r>
        <w:rPr>
          <w:lang w:val="fr-FR"/>
        </w:rPr>
        <w:t>University, Boston, Nov. 1970</w:t>
      </w:r>
    </w:p>
    <w:p>
      <w:pPr>
        <w:pStyle w:val="Heading1"/>
        <w:ind w:left="720" w:right="720" w:hanging="11"/>
        <w:rPr/>
      </w:pPr>
      <w:r>
        <w:rPr/>
        <w:t xml:space="preserve">VI. </w:t>
        <w:tab/>
        <w:t xml:space="preserve"> DES TEMOINS ECHAPPENT A LA JUNTE A STRASBOURG </w:t>
      </w:r>
    </w:p>
    <w:p>
      <w:pPr>
        <w:pStyle w:val="BlockText"/>
        <w:rPr/>
      </w:pPr>
      <w:r>
        <w:rPr/>
        <w:t xml:space="preserve">La troisième semaine de novembre 1968, deux hommes et deux femmes arrivèrent à Strasbourg pour témoigner devant la Commission des Droits de l’Homme en faveur de la dictature grecque. Ils étaient accompagnés de dix-sept agents de police en civil, avec à leur tête le propagandiste en chef de la radio du régime, accompagné du Ministre de la Justice grec, lui-même l’un des responsables des tortures, comme il devait s’avérer. Le groupe s’installa à la Maison Rouge. </w:t>
      </w:r>
    </w:p>
    <w:p>
      <w:pPr>
        <w:pStyle w:val="Normal"/>
        <w:spacing w:before="0" w:after="240"/>
        <w:jc w:val="both"/>
        <w:rPr/>
      </w:pPr>
      <w:r>
        <w:rPr>
          <w:lang w:val="fr-FR"/>
        </w:rPr>
        <w:t xml:space="preserve">Andreas Papandreou, l’homme politique exilé, qui avait alors quarante-neuf ans, était descendu au même hôtel quelques heures plus tôt, sans qu’il soit au courant du fait que l’hôtel était plein de gens de la junte. Les deux parties, c'est-à-dire les représentants de la junte d’une part et Andreas Papandreou d’autre part, étaient à Strasbourg pour les auditions au sujet du cas Grec, les unes pour déposer en faveur, l’autre contre la junte. C’était Evense encore qui avait fait appel, à plusieurs reprises, au régime pour autoriser certains témoins à déposer à Strasbourg au sujet des tortures qu’ils avaient subies. Le régime avait accepté la demande, mais à en croire les nombreux gardes, il était clair que l’on exercerait des pressions pour que les témoins s’expriment en faveur du régime. En peu de lignes, on forcerait les témoins à déposer auprès de la Commission des témoignages selon lesquels les conditions dans lesquelles ils étaient emprisonnés à Athènes, Salonique et en Crête étaient acceptables et humaines. Evense craignait que les charges contre la Grèce ne soient considérablement affaiblies si les témoins qu’il avait fait venir à Strasbourg, au lieu de raconter leurs martyres, déposaient finalement en faveur du régime et le peignaient dans des couleurs roses. </w:t>
      </w:r>
      <w:r>
        <w:rPr>
          <w:vertAlign w:val="superscript"/>
          <w:lang w:val="fr-FR"/>
        </w:rPr>
        <w:t xml:space="preserve">24 </w:t>
      </w:r>
    </w:p>
    <w:p>
      <w:pPr>
        <w:pStyle w:val="Normal"/>
        <w:spacing w:before="0" w:after="240"/>
        <w:jc w:val="both"/>
        <w:rPr>
          <w:lang w:val="fr-FR"/>
        </w:rPr>
      </w:pPr>
      <w:r>
        <w:rPr>
          <w:lang w:val="fr-FR"/>
        </w:rPr>
        <w:t xml:space="preserve">En compagnie d’Andreas Papandreou se trouvait son cousin, Sigmund Mineiko, deux étudiants grecs d’Allemagne, un ancien ambassadeur grec, un jeune Hollandais du nom d’Eric Delange qui était Président de l’Association des Etudiants Hollandais et devait plus tard devenir le conservateur du musée Anne Frank, à Amsterdam. </w:t>
      </w:r>
      <w:r>
        <w:rPr>
          <w:vertAlign w:val="superscript"/>
          <w:lang w:val="fr-FR"/>
        </w:rPr>
        <w:t xml:space="preserve">25 </w:t>
      </w:r>
    </w:p>
    <w:p>
      <w:pPr>
        <w:pStyle w:val="Normal"/>
        <w:spacing w:before="0" w:after="240"/>
        <w:jc w:val="both"/>
        <w:rPr>
          <w:lang w:val="fr-FR"/>
        </w:rPr>
      </w:pPr>
      <w:r>
        <w:rPr>
          <w:lang w:val="fr-FR"/>
        </w:rPr>
        <w:t xml:space="preserve">Le petit groupe décida de trouver un moyen pour aider les anciens prisonniers, et ceci en dépit du grand nombre de gardes et du risque de se mettre en contravention avec la loi. Tout d’abord il était indispensable que les gardes soient écartés des chambres. Encore fallait-il être sûr que les témoins étaient prêts à prendre le risque de la fuite. Ils avaient laissé derrière eux leurs familles en Grèce, et pour les protéger refuseraient peut-être tout contact avec les groupes de résistance. Il était nécessaire d’abord que les activistes établissent des contacts avec eux et s’assurent de leur collaboration pour atteindre leur but. Comment celui-ci pouvait-ils être atteint sans qu’ils se rendent suspects ? Il s’avéra que ceux-ci se montrèrent favorables au projet de fuite. À la suite d’une série de subterfuges sérieux et de distractions - avec l’aide d’un concierge enthousiaste, ancien combattant de la Résistance Française - Meletis s’évada en compagnie de l’un des plus farouches opposants aux dictateurs, Andreas Papandreou. On conduisit Meletis immédiatement à la chambre d’Evense au Grand Hôtel. </w:t>
      </w:r>
    </w:p>
    <w:p>
      <w:pPr>
        <w:pStyle w:val="Normal"/>
        <w:spacing w:before="0" w:after="240"/>
        <w:jc w:val="both"/>
        <w:rPr>
          <w:lang w:val="fr-FR"/>
        </w:rPr>
      </w:pPr>
      <w:r>
        <w:rPr>
          <w:lang w:val="fr-FR"/>
        </w:rPr>
        <w:t xml:space="preserve">Plus tard dans la journée, le groupe des activistes réussit à sauver un deuxième témoin, Pantelis Marketakis. Les deux réfugiés firent leur déposition devant les juristes européens le mercredi 27 novembre. Marketakis montra aux juristes ses blessures de la Guerre Civile (entre autre un œil lui manquait), puis enleva sa chemise pour montrer des cicatrices récentes causées par les tortures subies en Grèce. Les juristes furent visiblement touchés. Constantin Meletis a déclaré avoir été soumis à des  chocs électriques, aux pieds, au corps et aux organes génitaux. Des deux témoins restés sous la surveillance de la junte, une femme prisonnière qui avait montré ouvertement son défi chaque fois qu’elle apparaissait en public, en criant des slogans contre les dictateurs, fut renvoyée le lendemain en Grèce, escortée par la police secrète. Jamais elle ne parut devant la Commission. </w:t>
      </w:r>
    </w:p>
    <w:p>
      <w:pPr>
        <w:pStyle w:val="Normal"/>
        <w:spacing w:before="0" w:after="240"/>
        <w:jc w:val="both"/>
        <w:rPr>
          <w:lang w:val="fr-FR"/>
        </w:rPr>
      </w:pPr>
      <w:r>
        <w:rPr>
          <w:lang w:val="fr-FR"/>
        </w:rPr>
        <w:t xml:space="preserve">Le vendredi suivant, de concert avec Andreas Papandreou, les deux témoins qui s’étaient évadés donnèrent une conférence de presse. Evense prit soin qu’on leur accorde l’asile politique dans son pays. </w:t>
      </w:r>
      <w:r>
        <w:br w:type="page"/>
      </w:r>
    </w:p>
    <w:p>
      <w:pPr>
        <w:pStyle w:val="Normal"/>
        <w:spacing w:before="0" w:after="240"/>
        <w:jc w:val="both"/>
        <w:rPr/>
      </w:pPr>
      <w:r>
        <w:rPr>
          <w:i/>
          <w:lang w:val="fr-FR"/>
        </w:rPr>
        <w:t>Le Conseil de l’Europe a confirmé ce que j’ai déclaré au Sénat, à savoir le fait que le régime grec favorise les tortures comme moyen de pression contre les prisonniers pour obtenir des informations, et pour décourager les hommes et les femmes de participer aux actions contre le régime militaire.</w:t>
      </w:r>
      <w:r>
        <w:rPr>
          <w:lang w:val="fr-FR"/>
        </w:rPr>
        <w:t xml:space="preserve"> </w:t>
      </w:r>
    </w:p>
    <w:p>
      <w:pPr>
        <w:pStyle w:val="Normal"/>
        <w:spacing w:before="0" w:after="240"/>
        <w:jc w:val="both"/>
        <w:rPr>
          <w:lang w:val="fr-FR"/>
        </w:rPr>
      </w:pPr>
      <w:r>
        <w:rPr>
          <w:lang w:val="fr-FR"/>
        </w:rPr>
        <w:t>Claiborne Pell, Senateur US</w:t>
      </w:r>
    </w:p>
    <w:p>
      <w:pPr>
        <w:pStyle w:val="Normal"/>
        <w:spacing w:before="0" w:after="240"/>
        <w:ind w:left="720" w:right="720" w:hanging="0"/>
        <w:jc w:val="both"/>
        <w:rPr>
          <w:b/>
          <w:b/>
          <w:lang w:val="fr-FR"/>
        </w:rPr>
      </w:pPr>
      <w:r>
        <w:rPr>
          <w:b/>
          <w:lang w:val="fr-FR"/>
        </w:rPr>
        <w:t>VII. “POUVEZ-VOUS PROUVER QUE VOUS AVEZ ETE TORTURE?”</w:t>
      </w:r>
    </w:p>
    <w:p>
      <w:pPr>
        <w:pStyle w:val="Normal"/>
        <w:spacing w:before="0" w:after="240"/>
        <w:jc w:val="both"/>
        <w:rPr>
          <w:lang w:val="fr-FR"/>
        </w:rPr>
      </w:pPr>
      <w:r>
        <w:rPr>
          <w:lang w:val="fr-FR"/>
        </w:rPr>
        <w:t xml:space="preserve">Le régime avait-il pratiqué la torture de façon systématique ou les rapports avaient-ils été exagérés? Comment la notion de torture pouvait-elle être définie? Comment prouver l’existence des tortures, lorsqu’elles se passaient à huis clos ? Ces questions n’étaient pas faciles, premièrement du fait que la légalité était strictement observée aux auditions. Les tortures devaient être prouvées au-delà de “tout doute raisonnable.” L’Article 3, déclare la Commission, peut être considéré comme ayant été violé, si deux éléments entrent en cause : les actes de violence se font de façon répétée par une autorité publique de l’état ou ont lieu sous sa supervision et, deuxièmement, ces actes sont dissimulés ou passés sous silence par le gouvernement, les coupables ne sont point punis, et les autorités supérieures, de par leur silence, acquiescent voire supportent ces actes de violence. </w:t>
      </w:r>
    </w:p>
    <w:p>
      <w:pPr>
        <w:pStyle w:val="Normal"/>
        <w:spacing w:before="0" w:after="240"/>
        <w:jc w:val="both"/>
        <w:rPr>
          <w:lang w:val="fr-FR"/>
        </w:rPr>
      </w:pPr>
      <w:r>
        <w:rPr>
          <w:lang w:val="fr-FR"/>
        </w:rPr>
        <w:t xml:space="preserve">La Commission, pour prouver que la Grèce avait violé l’Article 3 procèderait à l’audition des témoins et les examinerait. Dans le but de corroborer les dépositions des témoins et de vérifier les déclarations faites au sujet de la torture, les membres de la Commission effectueraient des visites en Grèce pour entreprendre les investigations ad hoc. L’un des témoins fit observer l’interrogatoire “scientifique” que l’on pratiquait à Strasbourg: </w:t>
      </w:r>
    </w:p>
    <w:p>
      <w:pPr>
        <w:pStyle w:val="Normal"/>
        <w:spacing w:before="0" w:after="240"/>
        <w:jc w:val="both"/>
        <w:rPr>
          <w:lang w:val="fr-FR"/>
        </w:rPr>
      </w:pPr>
      <w:r>
        <w:rPr>
          <w:lang w:val="fr-FR"/>
        </w:rPr>
        <w:t xml:space="preserve">L’interrogatoire a été difficile ...... J’étais confronté” à un “mur” de juristes à la figure sans expression, qui demandaient que je réponde à leurs questions avec une précision scientifique : m’avait-on battu alors que je portais ou non mes chaussures? .... les semelles de mes chaussures étaient-elles faites de cuir ou de caoutchouc? L’objet utilisé pour me battre était-il de bois ou de métal? .... qui était assis et qui était debout? ..... comment était ma cellule ? Il fallut garder toute sa contenance et éviter toute trace d’émotion pour pouvoir décrire l’expérience de la torture d’une manière presque clinique. Or, le manque d’expression de la part des juristes finit par me faire comprendre que nous étions entendus. Au fond de moi-même je ressentis que l’impartialité des juges était en notre faveur. </w:t>
      </w:r>
    </w:p>
    <w:p>
      <w:pPr>
        <w:pStyle w:val="Normal"/>
        <w:spacing w:before="0" w:after="240"/>
        <w:jc w:val="both"/>
        <w:rPr>
          <w:lang w:val="fr-FR"/>
        </w:rPr>
      </w:pPr>
      <w:r>
        <w:rPr>
          <w:lang w:val="fr-FR"/>
        </w:rPr>
        <w:t>Kitty Arseni 6 Mars 1998</w:t>
      </w:r>
    </w:p>
    <w:p>
      <w:pPr>
        <w:pStyle w:val="Normal"/>
        <w:spacing w:before="0" w:after="240"/>
        <w:jc w:val="both"/>
        <w:rPr/>
      </w:pPr>
      <w:r>
        <w:rPr>
          <w:lang w:val="fr-FR"/>
        </w:rPr>
        <w:t xml:space="preserve">Le Commission reçut 941 documents écrits, examina 213 allégations de torture, entendit 58 témoins dont 22 à Strasbourg et 36 à Athènes. La Commission envoya des représentants pour effectuer des investigations dans trois centres de détention en Grèce, enregistra 8 chambres de torture dans les préfectures d’Athènes et du Pirée, 28 à Salonique, 14 en Crète, 9 dans d’autres villes et 29 dans les bureaux de la police militaire ; trente-trois agents de police étaient rapportés comme étant tortionnaires ou agents des services de sécurité d’Athènes, comportant des noms comme Lambrou, Malios, Karapanayotis et Barbalis. La Commission fournit aussi la preuve de cinq exécutions. Des médecins de Genève examinèrent les victimes des tortures à Strasbourg aussi bien qu’en Grèce et contribuèrent par la suite à établir les cas de torture. </w:t>
      </w:r>
      <w:r>
        <w:rPr>
          <w:vertAlign w:val="superscript"/>
          <w:lang w:val="fr-FR"/>
        </w:rPr>
        <w:t>28</w:t>
      </w:r>
      <w:r>
        <w:rPr>
          <w:lang w:val="fr-FR"/>
        </w:rPr>
        <w:t xml:space="preserve"> L’un des tortionnaires, dans son compte-rendu au Comité présenta l’excuse suivante :</w:t>
      </w:r>
    </w:p>
    <w:p>
      <w:pPr>
        <w:pStyle w:val="Normal"/>
        <w:spacing w:before="0" w:after="240"/>
        <w:jc w:val="both"/>
        <w:rPr/>
      </w:pPr>
      <w:r>
        <w:rPr>
          <w:lang w:val="fr-FR"/>
        </w:rPr>
        <w:t>“ </w:t>
      </w:r>
      <w:r>
        <w:rPr>
          <w:lang w:val="fr-FR"/>
        </w:rPr>
        <w:t>Messieurs, il est vrai que certains des prisonniers ont été sérieusement maltraités. Mais ils étaient des agitateurs communistes dangereux. Et les agents de police qui faisaient leur devoir et punissaient ces agitateurs, savez-vous qui ils étaient ? Ils étaient les fils, les frères, les cousins de personnes qui ont été tuées, torturées et mutilées par les communistes pseudo révolutionnaires pendant la période faussement caractérisée de Guerre Civile </w:t>
      </w:r>
      <w:r>
        <w:rPr>
          <w:vertAlign w:val="superscript"/>
          <w:lang w:val="fr-FR"/>
        </w:rPr>
        <w:t>”</w:t>
      </w:r>
      <w:r>
        <w:rPr>
          <w:lang w:val="fr-FR"/>
        </w:rPr>
        <w:t xml:space="preserve"> . </w:t>
      </w:r>
      <w:r>
        <w:rPr>
          <w:vertAlign w:val="superscript"/>
          <w:lang w:val="fr-FR"/>
        </w:rPr>
        <w:t>29</w:t>
      </w:r>
      <w:r>
        <w:rPr>
          <w:lang w:val="fr-FR"/>
        </w:rPr>
        <w:t xml:space="preserve"> </w:t>
      </w:r>
    </w:p>
    <w:p>
      <w:pPr>
        <w:pStyle w:val="Normal"/>
        <w:spacing w:before="0" w:after="240"/>
        <w:jc w:val="both"/>
        <w:rPr>
          <w:lang w:val="fr-FR"/>
        </w:rPr>
      </w:pPr>
      <w:r>
        <w:rPr>
          <w:lang w:val="fr-FR"/>
        </w:rPr>
        <w:t xml:space="preserve">La Commission est aussi intervenue pour sauver Alekos Panagoulis, qui avait été interné après une tentative d’assassinat du dictateur grec. La gouvernement grec accepta la demande de la Commission de sursis de à son exécution. </w:t>
      </w:r>
      <w:r>
        <w:rPr>
          <w:vertAlign w:val="superscript"/>
          <w:lang w:val="fr-FR"/>
        </w:rPr>
        <w:t xml:space="preserve">30 </w:t>
      </w:r>
    </w:p>
    <w:p>
      <w:pPr>
        <w:pStyle w:val="Normal"/>
        <w:spacing w:before="0" w:after="240"/>
        <w:jc w:val="both"/>
        <w:rPr/>
      </w:pPr>
      <w:r>
        <w:rPr>
          <w:lang w:val="fr-FR"/>
        </w:rPr>
        <w:t xml:space="preserve">Une déposition cruciale de témoins a été donnée par deux victimes de torture qui avaient réussi à s’évader de Grèce pour témoigner - avec le soutien d’Andreas Papandreou et de Michalis Partis, connus sous les noms de Pablo, et ancien combattant de la révolution algérienne à la bien renommée prison Bouboulines, au cœur d’Athènes, et de Periclis Korovessis à l’hôpital militaire 401. Bien que les interrogatoires eurent lieu à huis clos, les rumeurs sur les dépositions parvinrent à la presse européenne. Kitty Arseni avait été soumise à la “falanga” ce qui signifiait que attachée à un banc en bois, elle subit les coups de bâtons de fer que quatre agents de police lui infligeaient sur les pieds et le corps. Sa cellule au centre de détention Bouboulina, derrière le Musée National, était trop petite pour qu’elle puisse s’allonger. </w:t>
      </w:r>
      <w:r>
        <w:rPr>
          <w:vertAlign w:val="superscript"/>
          <w:lang w:val="fr-FR"/>
        </w:rPr>
        <w:t>31</w:t>
      </w:r>
      <w:r>
        <w:rPr>
          <w:lang w:val="fr-FR"/>
        </w:rPr>
        <w:t xml:space="preserve"> </w:t>
      </w:r>
    </w:p>
    <w:p>
      <w:pPr>
        <w:pStyle w:val="Normal"/>
        <w:spacing w:before="0" w:after="240"/>
        <w:jc w:val="both"/>
        <w:rPr>
          <w:lang w:val="fr-FR"/>
        </w:rPr>
      </w:pPr>
      <w:r>
        <w:rPr>
          <w:lang w:val="fr-FR"/>
        </w:rPr>
        <w:t xml:space="preserve">Quelques parties dissimulés de leurs dépositions confidentielles arrivèrent à la presse. Des interviews télécommuniquées avec les victimes de torture, en rapport avec l’histoire aventureuse des deux prisonnières échappées de la police secrète grecque à Strasbourg, horrifièrent la presse et impressionnèrent l’opinion publique. La Commission conclut que le gouvernement grec ne faisait aucun effort pour empêcher, arrêter ou prendre en charge la punition des tortionnaires, même si les noms des victimes et des bourreaux étaient portés à sa connaissance. Il en fut conclu que la Grèce était en pleine contravention avec l’article 3 de la Convention. La Commission conclut que la torture était une méthode habituelle de contrôle pour le régime qui gouvernait le pays. </w:t>
      </w:r>
    </w:p>
    <w:p>
      <w:pPr>
        <w:pStyle w:val="Normal"/>
        <w:spacing w:before="0" w:after="240"/>
        <w:jc w:val="both"/>
        <w:rPr>
          <w:lang w:val="fr-FR"/>
        </w:rPr>
      </w:pPr>
      <w:r>
        <w:rPr>
          <w:lang w:val="fr-FR"/>
        </w:rPr>
        <w:t xml:space="preserve">La Grèce, de son côté, et pour se défendre de tout argument contre elle, fit allusion aux atrocités britanniques commises à Chypre, menaça nombre de pays européens de boycotter leurs produits dans l’hypothèse de son expulsion, et accusa la Commission et le Comité, institué par elle, d’attitude hostile envers devant le parlement grec. Quand Arold Qilson, le 9 décembre 1969, exposa son point de vue en annonçant qu’il voterait en faveur de la suspension de la Grèce, étant donné que “ce qui se passe en Grèce est une insulte pour tous ceux qui aiment la Grèce, pour le peuple grec et pour l’idée de la démocratie,” le Ministre grecque des Affaires Etrangères répondit que “de pareilles déclarations ne servaient qu’à porter secours aux ennemis de la Grèce.” Le Ministre grec de l’Extérieur a déclaré “ les principes de la Démocratie ne peuvent être le but ultime quand la paix est en cause”. </w:t>
      </w:r>
    </w:p>
    <w:p>
      <w:pPr>
        <w:pStyle w:val="Normal"/>
        <w:spacing w:before="0" w:after="240"/>
        <w:jc w:val="both"/>
        <w:rPr>
          <w:lang w:val="fr-FR"/>
        </w:rPr>
      </w:pPr>
      <w:r>
        <w:rPr>
          <w:lang w:val="fr-FR"/>
        </w:rPr>
        <w:t xml:space="preserve">La Commission examina aussi d’autres violations à la Convention et conclut que la Grèce, en tout état de cause, avait violé en grand nombre des régulations de la Convention. La Commission envoya son rapport confidentiel aux Ministres des Affaires Etrangères, en vue des préparatifs de leur conférence sur la situation en Grèce. Le document fut livré à la presse et les médias consacrèrent de nombreuses pages aux enquêtes de la Commission. L’opinion publique européenne se dressa une fois pour toutes contre les dictateurs. La question des droits de l’homme, en Grèce, qui avait été examinée avec une méthodologie précise et scientifique, ne pouvait conserver sa “patine” de légitimité. Le rapport dissipait tous les doutes qui auraient pu persister au sujet du caractère sérieux des violations des droits de l’homme de la part de la Grèce, et les questions qui se posaient à l’issue de cette investigation en profondeur avait mis au premier plan des soucis le cas Grec. </w:t>
      </w:r>
      <w:r>
        <w:br w:type="page"/>
      </w:r>
    </w:p>
    <w:p>
      <w:pPr>
        <w:pStyle w:val="Normal"/>
        <w:spacing w:before="0" w:after="240"/>
        <w:jc w:val="both"/>
        <w:rPr>
          <w:lang w:val="fr-FR"/>
        </w:rPr>
      </w:pPr>
      <w:r>
        <w:rPr>
          <w:lang w:val="fr-FR"/>
        </w:rPr>
      </w:r>
    </w:p>
    <w:p>
      <w:pPr>
        <w:pStyle w:val="Normal"/>
        <w:spacing w:before="0" w:after="240"/>
        <w:jc w:val="both"/>
        <w:rPr/>
      </w:pPr>
      <w:r>
        <w:rPr>
          <w:i/>
          <w:lang w:val="fr-FR"/>
        </w:rPr>
        <w:t>... que les choses qui se passent en Grèce constituent une insulte pour tous ceux qui aiment la Grèce, le peuple grec et l’idée de la démocratie.</w:t>
      </w:r>
      <w:r>
        <w:rPr>
          <w:lang w:val="fr-FR"/>
        </w:rPr>
        <w:t xml:space="preserve"> </w:t>
      </w:r>
    </w:p>
    <w:p>
      <w:pPr>
        <w:pStyle w:val="Normal"/>
        <w:spacing w:before="0" w:after="0"/>
        <w:ind w:left="720" w:right="720" w:firstLine="301"/>
        <w:jc w:val="both"/>
        <w:rPr>
          <w:lang w:val="fr-FR"/>
        </w:rPr>
      </w:pPr>
      <w:r>
        <w:rPr>
          <w:lang w:val="fr-FR"/>
        </w:rPr>
        <w:t xml:space="preserve">Harold Wilson </w:t>
      </w:r>
    </w:p>
    <w:p>
      <w:pPr>
        <w:pStyle w:val="Normal"/>
        <w:spacing w:before="0" w:after="0"/>
        <w:ind w:left="720" w:right="720" w:firstLine="301"/>
        <w:jc w:val="both"/>
        <w:rPr>
          <w:lang w:val="fr-FR"/>
        </w:rPr>
      </w:pPr>
      <w:r>
        <w:rPr>
          <w:lang w:val="fr-FR"/>
        </w:rPr>
        <w:t xml:space="preserve">Premier Ministre Britannique </w:t>
      </w:r>
    </w:p>
    <w:p>
      <w:pPr>
        <w:pStyle w:val="Normal"/>
        <w:spacing w:before="0" w:after="240"/>
        <w:jc w:val="both"/>
        <w:rPr>
          <w:lang w:val="fr-FR"/>
        </w:rPr>
      </w:pPr>
      <w:r>
        <w:rPr>
          <w:lang w:val="fr-FR"/>
        </w:rPr>
        <w:t>Décembre 1969</w:t>
      </w:r>
    </w:p>
    <w:p>
      <w:pPr>
        <w:pStyle w:val="Heading1"/>
        <w:ind w:left="720" w:right="720" w:hanging="11"/>
        <w:rPr/>
      </w:pPr>
      <w:r>
        <w:rPr/>
        <w:t xml:space="preserve">VIII. </w:t>
        <w:tab/>
        <w:t>LES MINISTRES SE REUNISSENT DE NOUVEAU, EN DECEMBRE 1969</w:t>
      </w:r>
    </w:p>
    <w:p>
      <w:pPr>
        <w:pStyle w:val="Normal"/>
        <w:spacing w:before="0" w:after="240"/>
        <w:jc w:val="both"/>
        <w:rPr>
          <w:lang w:val="fr-FR"/>
        </w:rPr>
      </w:pPr>
      <w:r>
        <w:rPr>
          <w:lang w:val="fr-FR"/>
        </w:rPr>
        <w:t xml:space="preserve">Pour la première fois dans son histoire, le Conseil des Ministres se trouvait en face d’une décision à prendre, à savoir l’expulsion ou la suspension d’un de ses états membres. Le troisième point de l’ordre du jour de la réunion du 12 décembre 1969, était celui de la “situation en Grèce - recommandations No 547 et 569 - proposition de suspension de la Grèce.” Quelques-uns des illustres Ministres présents à la réunion furent : Aldo Moro, d’Italie, qui présida le Conseil, Kurt Weldheim, d’Autriche; Gaston Thorn, du Luxemburg; Torsten Nilsson, de Suède; I. Caglayangil, de Turquie; et G. Thomson, de la Grande Bretagne. </w:t>
      </w:r>
    </w:p>
    <w:p>
      <w:pPr>
        <w:pStyle w:val="Normal"/>
        <w:spacing w:before="0" w:after="240"/>
        <w:jc w:val="both"/>
        <w:rPr>
          <w:lang w:val="fr-FR"/>
        </w:rPr>
      </w:pPr>
      <w:r>
        <w:rPr>
          <w:lang w:val="fr-FR"/>
        </w:rPr>
        <w:t>Malgré le fait que la presse et l’opinion publique s’étaient montrées clairement en faveur d’une action énergique, le Comité des Ministres n’était pas unanime dans son ensemble. La Suède militait en faveur de la demande d’expulsion. L’Allemagne préférait une solution moins vigoureuse que la suspension. La France, la Turquie, et Chypre étaient opposés à toute action. L’Archevêque Makarios de Chypre n’était pas prêt à contrarier la Grèce dans cette affaire. La Turquie fit valoir que la présence de la Grèce au Conseil faciliterait le processus de libéralisation et souhaitait éviter les frictions susceptibles d’empêcher la Grèce de donner suite à ses engagements quant à l’évacuation des troupes grecques de l’île de Chypre. La Turquie en tant qu’allié proche des États-Unis, a estimé  que ses intérêts seraient défendus au mieux si ellesuivait la ligne américaine, opposée à la suspension. La France argumentait que la nature du système politique d’un pays ne saurait empêcher son activité commerciale, et ,pour appuyer ce point de vue, peu de temps après la conférence des Ministres, passait plusieurs accords avec la junte grecque incluant la vente de 30 appareils combattants Mirage, des fusées, des tanks et autres armes lourdes.</w:t>
      </w:r>
    </w:p>
    <w:p>
      <w:pPr>
        <w:pStyle w:val="Normal"/>
        <w:spacing w:before="0" w:after="240"/>
        <w:jc w:val="both"/>
        <w:rPr/>
      </w:pPr>
      <w:r>
        <w:rPr>
          <w:lang w:val="fr-FR"/>
        </w:rPr>
        <w:t xml:space="preserve">Finalement, la proposition faite par la Scandinavie, soutenu par une prise de position en faveur de la suspension soumise par l’Allemagne, représentait la base sur laquelle les ministres étaient appelés à voter. </w:t>
      </w:r>
      <w:r>
        <w:rPr>
          <w:vertAlign w:val="superscript"/>
          <w:lang w:val="fr-FR"/>
        </w:rPr>
        <w:t>32</w:t>
      </w:r>
      <w:r>
        <w:rPr>
          <w:lang w:val="fr-FR"/>
        </w:rPr>
        <w:t xml:space="preserve"> Le Ministre grec des Affaires Etrangères Pipinelis, qui était présent aux discussions , fit valoir avec hypocrisie l’argument suivant. “si vous nous éloignez du Conseil, comment vous attendez-vous à nous influencer?” </w:t>
      </w:r>
    </w:p>
    <w:p>
      <w:pPr>
        <w:pStyle w:val="Normal"/>
        <w:spacing w:before="0" w:after="240"/>
        <w:jc w:val="both"/>
        <w:rPr>
          <w:lang w:val="fr-FR"/>
        </w:rPr>
      </w:pPr>
      <w:r>
        <w:rPr>
          <w:lang w:val="fr-FR"/>
        </w:rPr>
        <w:t xml:space="preserve">Les états membres discutaient la situation et élaboraient le texte de proposition finale. Le document établit que la Grèce avait sérieusement violé la Convention et se prononça en faveur de la suspension de la Grèce. Le Comité des Ministres exprima son souci devant le fait que le gouvernement grec n’avait pris aucune des mesures nécessaires pour la restitution des droits de l’homme et des libertés fondamentales ni pour restaurer la démocratie. </w:t>
      </w:r>
    </w:p>
    <w:p>
      <w:pPr>
        <w:pStyle w:val="Normal"/>
        <w:spacing w:before="0" w:after="240"/>
        <w:jc w:val="both"/>
        <w:rPr>
          <w:lang w:val="fr-FR"/>
        </w:rPr>
      </w:pPr>
      <w:r>
        <w:rPr>
          <w:lang w:val="fr-FR"/>
        </w:rPr>
        <w:t xml:space="preserve">Pendant que les ministres discutaient, le Ministre des Affaires Etrangères grec interrompit subitement les procédures en cours en déclarant aux ministres que la Grèce les dénoncerait, et qu’elle partirait du Conseil de son propre gré. Par cette démarche, la Grèce réussit à la dernière minute à se soustraire à une décision formelle contre le régime militaire. </w:t>
      </w:r>
    </w:p>
    <w:p>
      <w:pPr>
        <w:pStyle w:val="Normal"/>
        <w:spacing w:before="0" w:after="240"/>
        <w:jc w:val="both"/>
        <w:rPr>
          <w:lang w:val="fr-FR"/>
        </w:rPr>
      </w:pPr>
      <w:r>
        <w:rPr>
          <w:lang w:val="fr-FR"/>
        </w:rPr>
        <w:t xml:space="preserve">Le Comité des Ministres, dispensé de son devoir de voter la suspension, considéra dès lors comme fait accompli que la Grèce ne participe plus aux activités du Conseil de l’Europe, et affirma que la sortie brutale de la Grèce était le résultat direct des actions et des pressions effectuées par le Conseil de l’Europe. L’absence de vote créa certaines difficultés quant à la légalité de l’absence de la Grèce, difficultés qui furent surmontées par une discussion postérieure supplémentaire des Ministres des Affaires Etrangères en date du 27 novembre 1970. </w:t>
      </w:r>
      <w:r>
        <w:br w:type="page"/>
      </w:r>
    </w:p>
    <w:p>
      <w:pPr>
        <w:pStyle w:val="Normal"/>
        <w:spacing w:before="0" w:after="240"/>
        <w:jc w:val="both"/>
        <w:rPr>
          <w:i/>
          <w:i/>
          <w:lang w:val="fr-FR"/>
        </w:rPr>
      </w:pPr>
      <w:r>
        <w:rPr>
          <w:i/>
          <w:lang w:val="fr-FR"/>
        </w:rPr>
        <w:t xml:space="preserve">L’expulsion de la Grèce du Conseil de l’Europe est d’une importance primordiale. Elle ouvre la voie aux pays d‘Europe de l’Ouest pour multiplier leurs actions. Ce qui n’empêche pas de constater que la grande bataille reste à livrer. L’Europe donnera la preuve qu’elle est prête à lutter pour la démocratie et la dignité humaine si elle a le courage de porter le cas Grec devant les assemblées de l’Alliance Atlantique. </w:t>
      </w:r>
    </w:p>
    <w:p>
      <w:pPr>
        <w:pStyle w:val="Normal"/>
        <w:spacing w:before="0" w:after="0"/>
        <w:ind w:left="720" w:right="720" w:firstLine="301"/>
        <w:jc w:val="both"/>
        <w:rPr>
          <w:lang w:val="fr-FR"/>
        </w:rPr>
      </w:pPr>
      <w:r>
        <w:rPr>
          <w:lang w:val="fr-FR"/>
        </w:rPr>
        <w:t xml:space="preserve">Andreas Papandreou </w:t>
      </w:r>
    </w:p>
    <w:p>
      <w:pPr>
        <w:pStyle w:val="Normal"/>
        <w:spacing w:before="0" w:after="240"/>
        <w:jc w:val="both"/>
        <w:rPr>
          <w:lang w:val="fr-FR"/>
        </w:rPr>
      </w:pPr>
      <w:r>
        <w:rPr>
          <w:lang w:val="fr-FR"/>
        </w:rPr>
        <w:t>Düsseldorf, 19 Avril 1970</w:t>
      </w:r>
    </w:p>
    <w:p>
      <w:pPr>
        <w:pStyle w:val="Heading2"/>
        <w:rPr>
          <w:lang w:val="fr-FR"/>
        </w:rPr>
      </w:pPr>
      <w:r>
        <w:rPr>
          <w:lang w:val="fr-FR"/>
        </w:rPr>
      </w:r>
    </w:p>
    <w:p>
      <w:pPr>
        <w:pStyle w:val="Heading1"/>
        <w:ind w:left="720" w:right="720" w:hanging="11"/>
        <w:rPr/>
      </w:pPr>
      <w:r>
        <w:rPr/>
        <w:t xml:space="preserve">IX. LES CONSEQUENCES DE LA SUSPENSION </w:t>
      </w:r>
    </w:p>
    <w:p>
      <w:pPr>
        <w:pStyle w:val="Normal"/>
        <w:spacing w:before="0" w:after="240"/>
        <w:jc w:val="both"/>
        <w:rPr>
          <w:lang w:val="fr-FR"/>
        </w:rPr>
      </w:pPr>
      <w:r>
        <w:rPr>
          <w:lang w:val="fr-FR"/>
        </w:rPr>
        <w:t xml:space="preserve">Pendant la période qui a conduit à la suspension, l’un des effets réels produits par les pressions continues sur le régime, a été que l’on  traitait mieux les prisonniers par la suite. Par exemple, six jours avant le “référendum” précédant la nouvelle Constitution qui était supposée être un premier pas vers la libération, et qui par conséquent fit l’objet d’un examen scrupuleux de la part du Conseil de l’Europe, le régime libéra Georges Papandreou et Panagiotis Kanellopoulos, des hommes politiques plus d’un certain âge, en les mettant simplement aux arrêts. </w:t>
      </w:r>
    </w:p>
    <w:p>
      <w:pPr>
        <w:pStyle w:val="Normal"/>
        <w:spacing w:before="0" w:after="240"/>
        <w:jc w:val="both"/>
        <w:rPr>
          <w:lang w:val="fr-FR"/>
        </w:rPr>
      </w:pPr>
      <w:r>
        <w:rPr>
          <w:lang w:val="fr-FR"/>
        </w:rPr>
        <w:t xml:space="preserve">Le haut degré de publicité réservée aux auditions concernant la torture a exercé une pression supplémentaire sur le régime d’Athènes. Les auditions provoquaient une amélioration temporaire sinon permanente des conditions de vie dans les prisons. Vingt-et-un parlementaires furent mis en liberté le soir de le réunion du Conseil des Ministres et le régime conclut finalement un accord avec la Croix Rouge. </w:t>
      </w:r>
    </w:p>
    <w:p>
      <w:pPr>
        <w:pStyle w:val="Normal"/>
        <w:spacing w:before="0" w:after="240"/>
        <w:jc w:val="both"/>
        <w:rPr>
          <w:lang w:val="fr-FR"/>
        </w:rPr>
      </w:pPr>
      <w:r>
        <w:rPr>
          <w:lang w:val="fr-FR"/>
        </w:rPr>
        <w:t xml:space="preserve">Le peuple grec ne restait pas complètement dans l’obscurité en ce qui concernait l’expulsion. Même si les journaux étaient soumis à une censure stricte, quelques-uns réussirent à publier la décision, et naturellement, certains citoyens grecs étaient en mesure de s’informer grâce aux programmes radiotélévisés étrangers. Néanmoins, du fait que la Grèce n’avait pas cessé d’être membre de l’OTAN, du fait de l’ignorance du rôle du Conseil de l'Europe, et en l’absence d’une information suffisante, l’effet de la décision sur le peuple grec fut probablement moindre. Pour les activistes opposés à la junte, le fait de savoir que l’Europe suivait de près les évènements en Grèce était extrêmement encourageant. </w:t>
      </w:r>
      <w:r>
        <w:br w:type="page"/>
      </w:r>
    </w:p>
    <w:p>
      <w:pPr>
        <w:pStyle w:val="Normal"/>
        <w:spacing w:before="0" w:after="240"/>
        <w:jc w:val="both"/>
        <w:rPr>
          <w:i/>
          <w:i/>
          <w:lang w:val="fr-FR"/>
        </w:rPr>
      </w:pPr>
      <w:r>
        <w:rPr>
          <w:i/>
          <w:lang w:val="fr-FR"/>
        </w:rPr>
        <w:t xml:space="preserve">En tant qu’Américains, nous sommes obligés de reconnaître - et je l’ai reconnu officiellement - que le soutien que nous avons apporté à la dictature militaire entre 1967 et 1974 a certainement été, rétroactivement, une grande erreur. Les États-Unis se doivent de défendre la démocratie et non point de soutenir la dictature. </w:t>
      </w:r>
    </w:p>
    <w:p>
      <w:pPr>
        <w:pStyle w:val="Normal"/>
        <w:spacing w:before="0" w:after="0"/>
        <w:ind w:left="720" w:right="720" w:firstLine="301"/>
        <w:jc w:val="both"/>
        <w:rPr>
          <w:lang w:val="fr-FR"/>
        </w:rPr>
      </w:pPr>
      <w:r>
        <w:rPr>
          <w:lang w:val="fr-FR"/>
        </w:rPr>
        <w:t>Nicholas Burns</w:t>
      </w:r>
    </w:p>
    <w:p>
      <w:pPr>
        <w:pStyle w:val="Normal"/>
        <w:spacing w:before="0" w:after="0"/>
        <w:ind w:left="720" w:right="720" w:firstLine="301"/>
        <w:jc w:val="both"/>
        <w:rPr>
          <w:lang w:val="fr-FR"/>
        </w:rPr>
      </w:pPr>
      <w:r>
        <w:rPr>
          <w:lang w:val="fr-FR"/>
        </w:rPr>
        <w:t xml:space="preserve">Ambassadeur des États-Unis en Grèce </w:t>
      </w:r>
    </w:p>
    <w:p>
      <w:pPr>
        <w:pStyle w:val="Normal"/>
        <w:spacing w:before="0" w:after="240"/>
        <w:jc w:val="both"/>
        <w:rPr>
          <w:lang w:val="fr-FR"/>
        </w:rPr>
      </w:pPr>
      <w:r>
        <w:rPr>
          <w:lang w:val="fr-FR"/>
        </w:rPr>
        <w:t xml:space="preserve">20 avril 1998, Newsweek </w:t>
      </w:r>
    </w:p>
    <w:p>
      <w:pPr>
        <w:pStyle w:val="Heading2"/>
        <w:ind w:left="0" w:right="720" w:hanging="0"/>
        <w:rPr>
          <w:lang w:val="fr-FR"/>
        </w:rPr>
      </w:pPr>
      <w:r>
        <w:rPr>
          <w:lang w:val="fr-FR"/>
        </w:rPr>
      </w:r>
    </w:p>
    <w:p>
      <w:pPr>
        <w:pStyle w:val="Heading1"/>
        <w:ind w:left="720" w:right="720" w:hanging="11"/>
        <w:rPr/>
      </w:pPr>
      <w:r>
        <w:rPr/>
        <w:t xml:space="preserve">X. UNE MAISON PARTAGEE </w:t>
      </w:r>
    </w:p>
    <w:p>
      <w:pPr>
        <w:pStyle w:val="Normal"/>
        <w:spacing w:before="0" w:after="240"/>
        <w:jc w:val="both"/>
        <w:rPr>
          <w:b/>
          <w:b/>
          <w:lang w:val="fr-FR"/>
        </w:rPr>
      </w:pPr>
      <w:r>
        <w:rPr>
          <w:b/>
          <w:lang w:val="fr-FR"/>
        </w:rPr>
        <w:t>L’OPINION PUBLIQUE DES ETATS-UNIS CONTRE LA JUNTE, L’ADMINISTRATION DONNE SON SOUTIEN</w:t>
      </w:r>
    </w:p>
    <w:p>
      <w:pPr>
        <w:pStyle w:val="Normal"/>
        <w:spacing w:before="0" w:after="240"/>
        <w:jc w:val="both"/>
        <w:rPr>
          <w:lang w:val="fr-FR"/>
        </w:rPr>
      </w:pPr>
      <w:r>
        <w:rPr>
          <w:lang w:val="fr-FR"/>
        </w:rPr>
        <w:t xml:space="preserve">Une question cruciale était à l’époque de mesurer l’effet de la décision du Conseil sur la politique extérieure des États-Unis. Au sein même de l’Assemblée, plusieurs des membres parlementaires s’étaient posés la question de savoir quel était le rôle que les États-Unis assumeraient et s’ils seraient capables d’exercer une influence sur la Grèce et de faire appel au régime pour restaurer la démocratie. </w:t>
      </w:r>
    </w:p>
    <w:p>
      <w:pPr>
        <w:pStyle w:val="Normal"/>
        <w:spacing w:before="0" w:after="240"/>
        <w:jc w:val="both"/>
        <w:rPr>
          <w:lang w:val="fr-FR"/>
        </w:rPr>
      </w:pPr>
      <w:r>
        <w:rPr>
          <w:lang w:val="fr-FR"/>
        </w:rPr>
        <w:t xml:space="preserve">Les États-Unis n’étaient pas insensibles à l’évolution que prenaient les évènements au Conseil de l’Europe. En tout premier lieu, l’intérêt américain se révéla par le fait inopiné qu’un officiel assistait aux discussions qui avaient pour objet le cas Grec. Jamais par le passé un américain n’avait assisté, dans sa fonction officielle, aux réunions de l’Assemblée. </w:t>
      </w:r>
    </w:p>
    <w:p>
      <w:pPr>
        <w:pStyle w:val="Normal"/>
        <w:spacing w:before="0" w:after="240"/>
        <w:jc w:val="both"/>
        <w:rPr>
          <w:lang w:val="fr-FR"/>
        </w:rPr>
      </w:pPr>
      <w:r>
        <w:rPr>
          <w:lang w:val="fr-FR"/>
        </w:rPr>
        <w:t xml:space="preserve">Les auditions tenues par le Comité mettaient au premier plan la Commission Européenne ; les révélations des tortures influençaient l’opinion publique, et ,plus important encore, un assez grand nombre des hommes du Congrès et des Sénateurs contre le régime. Par exemple, des parties du rapport du Conseil de l 'Europe sur les droits de l 'homme en Grèce furent intégrées dans l’ordre du jour de la Sous-commission pour les accords de sécurité militaire, sous la présidence du Sénateur Symington. Le Sénateur Hartke s’appuyait sur le même rapport pour consolider ses arguments en vue de bannir les armements militaires américains en Grèce, tandis que le Sénateur Hays utilisait le rapport pour consolider sa position en vue de la limitation de l’aide étrangère à la Grèce. </w:t>
      </w:r>
    </w:p>
    <w:p>
      <w:pPr>
        <w:pStyle w:val="Normal"/>
        <w:spacing w:before="0" w:after="240"/>
        <w:jc w:val="both"/>
        <w:rPr>
          <w:lang w:val="fr-FR"/>
        </w:rPr>
      </w:pPr>
      <w:r>
        <w:rPr>
          <w:lang w:val="fr-FR"/>
        </w:rPr>
        <w:t xml:space="preserve">Le Sénateur Goodall proposa un délai pour la délégation du nouvel Ambassadeur des États-Unis en Grèce, pour indiquer le mécontentement américain à l’égard des Colonels. Le New York Times par la suite révélait que le suppléant du Secrétaire d’État Richardson avait fait son possible pour empêcher que le “bon sénateur” ne dépose une telle proposition. On s’y attendait : la semaine précédant la conférence de clôture du Conseil de l 'Europe, le Secrétaire d’État William Rogers était venu pour citer les paroles d’Andreas Papandreou, un “représentant diplomatique de la junte.” </w:t>
      </w:r>
    </w:p>
    <w:p>
      <w:pPr>
        <w:pStyle w:val="Normal"/>
        <w:spacing w:before="0" w:after="240"/>
        <w:jc w:val="both"/>
        <w:rPr>
          <w:lang w:val="fr-FR"/>
        </w:rPr>
      </w:pPr>
      <w:r>
        <w:rPr>
          <w:lang w:val="fr-FR"/>
        </w:rPr>
        <w:t>Tandis qu’un courant fort était constaté dans la population américaine contre le régime grec, l’administration Nixon voyait les choses d’un œil différent. Le Sénateur Claiborne Pell, dans son avant-propos du livre de James Beckett sur “Le Cas Grec devant le Conseil de l’Europe” écrit :</w:t>
      </w:r>
    </w:p>
    <w:p>
      <w:pPr>
        <w:pStyle w:val="Normal"/>
        <w:spacing w:before="0" w:after="240"/>
        <w:jc w:val="both"/>
        <w:rPr>
          <w:lang w:val="fr-FR"/>
        </w:rPr>
      </w:pPr>
      <w:r>
        <w:rPr>
          <w:lang w:val="fr-FR"/>
        </w:rPr>
        <w:t>“</w:t>
      </w:r>
      <w:r>
        <w:rPr>
          <w:lang w:val="fr-FR"/>
        </w:rPr>
        <w:t xml:space="preserve">Il faut que j’admette, à mon plus grand regret, que je fais partie d’une minorité. Il y a un consensus général en faveur de l’idée qu’ aussi mauvaise que puisse être la junte, nous avons besoin de la Grèce dans l’OTAN ….. Le Pentagone semble voir en la Grèce un gouvernement capable, qui dispose d’excellents ports pour nos forces armées. Le pouvoir exécutif poursuit, dans son ensemble, une politique de “non-politique.” Notre Sénat est partagé en ce qui concerne la question, comme il découle du résultat du vote: 45-38 et qui a écarté ma proposition en vue de la suspension de l’aide militaire. Néanmoins, il est vrai que le peuple américain éprouve un dédain profond et justifié au sujet des Colonels. </w:t>
      </w:r>
      <w:r>
        <w:rPr>
          <w:vertAlign w:val="superscript"/>
          <w:lang w:val="fr-FR"/>
        </w:rPr>
        <w:t>33</w:t>
      </w:r>
    </w:p>
    <w:p>
      <w:pPr>
        <w:pStyle w:val="Normal"/>
        <w:spacing w:before="0" w:after="240"/>
        <w:jc w:val="both"/>
        <w:rPr>
          <w:lang w:val="fr-FR"/>
        </w:rPr>
      </w:pPr>
      <w:r>
        <w:rPr>
          <w:lang w:val="fr-FR"/>
        </w:rPr>
        <w:t xml:space="preserve">Les États-Unis étaient officiellement de l’avis que les droits de l’homme et les processus démocratiques des régimes satellites ont été sacrifiés à l’autel de la “ realpolitik ”:. </w:t>
      </w:r>
    </w:p>
    <w:p>
      <w:pPr>
        <w:pStyle w:val="Normal"/>
        <w:spacing w:before="0" w:after="240"/>
        <w:jc w:val="both"/>
        <w:rPr>
          <w:lang w:val="fr-FR"/>
        </w:rPr>
      </w:pPr>
      <w:r>
        <w:rPr>
          <w:lang w:val="fr-FR"/>
        </w:rPr>
        <w:t xml:space="preserve">La politique extérieure des États-Unis ne saurait cependant être examinée en profondeur dans un bref compte-rendu comme le présent ouvrage. </w:t>
      </w:r>
    </w:p>
    <w:p>
      <w:pPr>
        <w:pStyle w:val="Normal"/>
        <w:spacing w:before="0" w:after="240"/>
        <w:jc w:val="both"/>
        <w:rPr>
          <w:lang w:val="fr-FR"/>
        </w:rPr>
      </w:pPr>
      <w:r>
        <w:rPr>
          <w:lang w:val="fr-FR"/>
        </w:rPr>
        <w:t xml:space="preserve">Le lecteur intéressé s’adressera à la littérature volumineuse qui existe à ce sujet. </w:t>
      </w:r>
    </w:p>
    <w:p>
      <w:pPr>
        <w:pStyle w:val="Normal"/>
        <w:spacing w:before="0" w:after="240"/>
        <w:jc w:val="both"/>
        <w:rPr>
          <w:lang w:val="fr-FR"/>
        </w:rPr>
      </w:pPr>
      <w:r>
        <w:rPr>
          <w:lang w:val="fr-FR"/>
        </w:rPr>
        <w:t>Pourquoi le Département d’état américain devrait-il s’intéresser à ce qui se passe au sein de l’Europe? Une décision en ce sens aurait-elle renversé les Colonels? Certainement pas. Les autorités à Washington, comme d’ailleurs le régime lui-même, étaient plutôt inquiets quant aux effets collatéraux. La discussion au sein du Conseil de l 'Europe était-elle susceptible de se prolonger dans les couloirs de l’OTAN ?</w:t>
      </w:r>
    </w:p>
    <w:p>
      <w:pPr>
        <w:pStyle w:val="Normal"/>
        <w:spacing w:before="0" w:after="240"/>
        <w:jc w:val="both"/>
        <w:rPr>
          <w:lang w:val="fr-FR"/>
        </w:rPr>
      </w:pPr>
      <w:r>
        <w:rPr>
          <w:lang w:val="fr-FR"/>
        </w:rPr>
        <w:t xml:space="preserve">Cette crainte ne sera pas justifiée. Il n’en reste pas moins vrai que chez elles, les autorités américaines, en raison du choc qu’avait impliqué la décision du Conseil et en raison aussi de la pression intérieure qu’ils subissaient, avaient des difficultés de plus en plus prononcées à apporter leur soutien à la junte. </w:t>
      </w:r>
    </w:p>
    <w:p>
      <w:pPr>
        <w:pStyle w:val="Normal"/>
        <w:spacing w:before="0" w:after="240"/>
        <w:jc w:val="both"/>
        <w:rPr/>
      </w:pPr>
      <w:r>
        <w:rPr>
          <w:lang w:val="fr-FR"/>
        </w:rPr>
        <w:t xml:space="preserve">Douze jours après la suspension que la Grèce s’était elle-même infligée, des membres du corps diplomatique américain et les enfants des officiers américains en Grèce rendaient hommage au Colonel Papadopoulos. </w:t>
      </w:r>
      <w:r>
        <w:rPr>
          <w:vertAlign w:val="superscript"/>
          <w:lang w:val="fr-FR"/>
        </w:rPr>
        <w:t>34</w:t>
      </w:r>
      <w:r>
        <w:rPr>
          <w:lang w:val="fr-FR"/>
        </w:rPr>
        <w:t xml:space="preserve"> </w:t>
      </w:r>
    </w:p>
    <w:p>
      <w:pPr>
        <w:pStyle w:val="Normal"/>
        <w:spacing w:before="0" w:after="240"/>
        <w:jc w:val="both"/>
        <w:rPr>
          <w:lang w:val="fr-FR"/>
        </w:rPr>
      </w:pPr>
      <w:r>
        <w:rPr>
          <w:lang w:val="fr-FR"/>
        </w:rPr>
        <w:t xml:space="preserve">Aujourd'hui, presque trente années après ces évènements, les relations entre la Grèce et les États-Unis ont été largement “normalisées”. Les États-Unis ont présenté leurs excuses à la Grèce. Comme a fait remarquer récemment l’Ambassadeur des États-Unis en Grèce, M. Burns, “nos relations en étaient arrivées au point de susciter beaucoup de méfiance et de suspicions parmi un grand nombre de Grecs en ce qui concernait les bases de la politique américaine. Dire la vérité sur ce qui s’est passé autrefois aide à se faire un nouvel ami …. À l’heure actuelle, nos relations sont aujourd’hui équilibrées. </w:t>
      </w:r>
      <w:r>
        <w:br w:type="page"/>
      </w:r>
    </w:p>
    <w:p>
      <w:pPr>
        <w:pStyle w:val="Normal"/>
        <w:spacing w:before="0" w:after="240"/>
        <w:jc w:val="both"/>
        <w:rPr>
          <w:i/>
          <w:i/>
          <w:lang w:val="fr-FR"/>
        </w:rPr>
      </w:pPr>
      <w:r>
        <w:rPr>
          <w:i/>
          <w:lang w:val="fr-FR"/>
        </w:rPr>
        <w:t xml:space="preserve">Quelle que soit la solution envisagée, elle doit garantir au peuple grec le droit de décider de son sort en tant que nation ; ceci ne peut être atteint que si l’on accorde au peuple grec sa souveraineté, que si l’arène appartient à la nation, et que si la Grèce appartient au peuple grec. </w:t>
      </w:r>
    </w:p>
    <w:p>
      <w:pPr>
        <w:pStyle w:val="Normal"/>
        <w:spacing w:before="0" w:after="0"/>
        <w:ind w:left="720" w:right="720" w:firstLine="301"/>
        <w:jc w:val="both"/>
        <w:rPr>
          <w:lang w:val="fr-FR"/>
        </w:rPr>
      </w:pPr>
      <w:r>
        <w:rPr>
          <w:lang w:val="fr-FR"/>
        </w:rPr>
        <w:t xml:space="preserve">Andreas Papandreou </w:t>
      </w:r>
    </w:p>
    <w:p>
      <w:pPr>
        <w:pStyle w:val="Normal"/>
        <w:spacing w:before="0" w:after="240"/>
        <w:jc w:val="both"/>
        <w:rPr>
          <w:lang w:val="fr-FR"/>
        </w:rPr>
      </w:pPr>
      <w:r>
        <w:rPr>
          <w:lang w:val="fr-FR"/>
        </w:rPr>
        <w:t>Interview à la Deutsche Welle, 1969</w:t>
      </w:r>
    </w:p>
    <w:p>
      <w:pPr>
        <w:pStyle w:val="Normal"/>
        <w:spacing w:before="0" w:after="240"/>
        <w:jc w:val="both"/>
        <w:rPr>
          <w:b/>
          <w:b/>
          <w:lang w:val="fr-FR"/>
        </w:rPr>
      </w:pPr>
      <w:r>
        <w:rPr>
          <w:b/>
          <w:lang w:val="fr-FR"/>
        </w:rPr>
      </w:r>
    </w:p>
    <w:p>
      <w:pPr>
        <w:pStyle w:val="Heading1"/>
        <w:ind w:left="720" w:right="720" w:hanging="11"/>
        <w:rPr/>
      </w:pPr>
      <w:r>
        <w:rPr/>
        <w:t>XI. LE CONSEIL S’EST ILLUSTRE DANS L’EXERCICE DE SES MISSIONS</w:t>
      </w:r>
    </w:p>
    <w:p>
      <w:pPr>
        <w:pStyle w:val="BlockText"/>
        <w:rPr/>
      </w:pPr>
      <w:r>
        <w:rPr/>
        <w:t xml:space="preserve">Le cas Grec, comme il a été appelé, se distingue pour de multiples raisons : pour le première fois le Conseil de l’Europe et la Commission des Droits de l’Homme étaient confrontés à un cas où les droits de l’homme avaient été violés de façon systématique et éclatante. Avant, la plus grande partie des cas portés devant le Conseil avaient été des violations individuelles, ou des violations bilatérales face à la Convention originale. </w:t>
      </w:r>
    </w:p>
    <w:p>
      <w:pPr>
        <w:pStyle w:val="Normal"/>
        <w:spacing w:before="0" w:after="240"/>
        <w:jc w:val="both"/>
        <w:rPr>
          <w:lang w:val="fr-FR"/>
        </w:rPr>
      </w:pPr>
      <w:r>
        <w:rPr>
          <w:lang w:val="fr-FR"/>
        </w:rPr>
        <w:t xml:space="preserve">Deuxièmement, c’était la première fois qu’un cas était exposé au Conseil par les membres eux-mêmes sans qu’ils y aient un intérêt immédiat. Le cas Grec donnait au Conseil de l’Europe, mais surtout à l’Assemblée Consultative, l’occasion d’explorer et d’exercer pleinement ses fonctions. Pour la première fois des définitions scientifiquement prouvées de violation des droits de l’homme avaient été formulées. </w:t>
      </w:r>
    </w:p>
    <w:p>
      <w:pPr>
        <w:pStyle w:val="Normal"/>
        <w:spacing w:before="0" w:after="240"/>
        <w:jc w:val="both"/>
        <w:rPr>
          <w:lang w:val="fr-FR"/>
        </w:rPr>
      </w:pPr>
      <w:r>
        <w:rPr>
          <w:lang w:val="fr-FR"/>
        </w:rPr>
        <w:t xml:space="preserve">Le Conseil a aussi contribué à générer au sein du parlement Européen des discussions sans précédent concernant les droits de l’homme en Grèce. Le seul précédent comparable était le cas du Chili où une dictature avait été discutée par la presse, les organisations non-gouvernementales et internationales et les parlements du monde entier. Rétrospectivement, on peut dire que le cas Grec et la façon dont il a été traité par le Conseil constituent la naissance d’une ère nouvelle en matière de  progression de protection des droits de l’homme. L’examen analytique et scientifique des violations a créé un précédent. C’est grâce au cas Grec que plusieurs gouvernements ont su dépasser la conception d’après laquelle les “affaires internes” d’un autre pays ne concernait que lui-ci. </w:t>
      </w:r>
    </w:p>
    <w:p>
      <w:pPr>
        <w:pStyle w:val="Normal"/>
        <w:spacing w:before="0" w:after="240"/>
        <w:jc w:val="both"/>
        <w:rPr/>
      </w:pPr>
      <w:r>
        <w:rPr>
          <w:lang w:val="fr-FR"/>
        </w:rPr>
        <w:t xml:space="preserve">Le cas Grec révéla une volonté nouvelle pour que les institutions internationales accordent la plus grande importance aux droits de l'homme. À la lumière de l’approche sélective des droits de l’homme qu’ont un certain nombre de pays à l’heure actuelle, le cas grec est exemplaire. </w:t>
      </w:r>
      <w:r>
        <w:rPr>
          <w:vertAlign w:val="superscript"/>
          <w:lang w:val="fr-FR"/>
        </w:rPr>
        <w:t>35</w:t>
      </w:r>
    </w:p>
    <w:p>
      <w:pPr>
        <w:pStyle w:val="Normal"/>
        <w:spacing w:before="0" w:after="240"/>
        <w:jc w:val="both"/>
        <w:rPr/>
      </w:pPr>
      <w:r>
        <w:rPr>
          <w:lang w:val="fr-FR"/>
        </w:rPr>
        <w:t xml:space="preserve">Le cas Grec occupa encore le Conseil de l’Europe jusqu’à l’effondrement de la dictature. Une semaine après les premières élections libres en Grèce, le 17 novembre 1974, l’Assemblée parlementaire du Conseil décida que la Grèce remplissait pleinement les conditions pour son adhésion au Conseil de l’Europe et demanda à la Grèce de revenir à Strasbourg. </w:t>
      </w:r>
      <w:r>
        <w:rPr>
          <w:vertAlign w:val="superscript"/>
          <w:lang w:val="fr-FR"/>
        </w:rPr>
        <w:t>36</w:t>
      </w:r>
      <w:r>
        <w:rPr>
          <w:lang w:val="fr-FR"/>
        </w:rPr>
        <w:t xml:space="preserve"> </w:t>
      </w:r>
    </w:p>
    <w:p>
      <w:pPr>
        <w:pStyle w:val="BlockText"/>
        <w:rPr/>
      </w:pPr>
      <w:r>
        <w:rPr/>
        <w:t xml:space="preserve">En 1982, le parti socialiste Panhellénique présidé par Andreas Papandreou, lors de son arrivée au gouvernement, honora plusieurs des hommes qui s’étaient engagés dans la lutte contre la dictature. Aujourd'hui, la Grèce jouit d’une de ses plus longues périodes de démocratie depuis la naissance de la nation en 1821. </w:t>
      </w:r>
    </w:p>
    <w:p>
      <w:pPr>
        <w:pStyle w:val="Normal"/>
        <w:spacing w:before="0" w:after="240"/>
        <w:jc w:val="both"/>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right="720" w:firstLine="302"/>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left="720" w:right="720" w:hanging="11"/>
      <w:outlineLvl w:val="0"/>
    </w:pPr>
    <w:rPr>
      <w:b/>
      <w:lang w:val="fr-FR"/>
    </w:rPr>
  </w:style>
  <w:style w:type="paragraph" w:styleId="Heading2">
    <w:name w:val="Heading 2"/>
    <w:basedOn w:val="Normal"/>
    <w:next w:val="Normal"/>
    <w:qFormat/>
    <w:pPr>
      <w:keepNext w:val="true"/>
      <w:numPr>
        <w:ilvl w:val="1"/>
        <w:numId w:val="1"/>
      </w:numPr>
      <w:spacing w:before="0" w:after="240"/>
      <w:jc w:val="both"/>
      <w:outlineLvl w:val="1"/>
    </w:pPr>
    <w:rPr>
      <w:b/>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56:00Z</dcterms:created>
  <dc:creator>anypex</dc:creator>
  <dc:description/>
  <dc:language>en-US</dc:language>
  <cp:lastModifiedBy>iap</cp:lastModifiedBy>
  <cp:lastPrinted>1999-08-19T16:09:00Z</cp:lastPrinted>
  <dcterms:modified xsi:type="dcterms:W3CDTF">2001-07-13T20:56:00Z</dcterms:modified>
  <cp:revision>2</cp:revision>
  <dc:subject/>
  <dc:title>Van der Stoel mit en G©vidence que les tortures G©taient beaucoup plus rG©pandues qu' un ne le sut avant et reprG©esentaient une mG©thode habituelle de controle vis-G -vis de la sociG©tG© grecque</dc:title>
</cp:coreProperties>
</file>