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85"/>
      </w:tblGrid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#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#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#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#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22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3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44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2o1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66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53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21o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32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3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ooo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66544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21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3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44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55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66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3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2oo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31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42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553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66444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n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o1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1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42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53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2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3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2o3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11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22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533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1o2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s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o23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3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4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55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66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3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22o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3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4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oo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122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2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3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4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55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1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o2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88x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2xx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xx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xx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xx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144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2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3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1o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2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3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o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3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212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o2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434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oooo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111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o2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1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12o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231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64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6564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o1o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12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23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ooo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64544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2o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3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4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2o3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1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3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o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1o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1o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212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o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1112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o3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11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2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33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44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2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66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2o2o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1o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oo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122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2o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1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2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3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4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5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4554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1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2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3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2oo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111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32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3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oo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11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2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3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54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65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2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3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oo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11o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3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1o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3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1o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3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o1o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23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34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9:00Z</dcterms:created>
  <dc:creator>Jean Michel</dc:creator>
  <dc:description/>
  <cp:keywords/>
  <dc:language>en-US</dc:language>
  <cp:lastModifiedBy>Boris</cp:lastModifiedBy>
  <dcterms:modified xsi:type="dcterms:W3CDTF">2005-11-30T20:09:00Z</dcterms:modified>
  <cp:revision>2</cp:revision>
  <dc:subject/>
  <dc:title>Dictionnaire d'accords</dc:title>
</cp:coreProperties>
</file>