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28"/>
          <w:lang w:eastAsia="fr-FR"/>
        </w:rPr>
        <w:t>LogoWriter ou MicroMondes :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40"/>
          <w:lang w:eastAsia="fr-FR"/>
        </w:rPr>
      </w:pPr>
      <w:r>
        <w:rPr>
          <w:rFonts w:cs="Courier New" w:ascii="Courier New" w:hAnsi="Courier New"/>
          <w:b/>
          <w:color w:val="000000"/>
          <w:sz w:val="40"/>
          <w:lang w:eastAsia="fr-FR"/>
        </w:rPr>
        <w:t>Les procédures en Logo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40"/>
          <w:lang w:eastAsia="fr-FR"/>
        </w:rPr>
      </w:pPr>
      <w:r>
        <w:rPr>
          <w:rFonts w:cs="Courier New" w:ascii="Courier New" w:hAnsi="Courier New"/>
          <w:b/>
          <w:color w:val="000000"/>
          <w:sz w:val="40"/>
          <w:lang w:eastAsia="fr-FR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8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avec LogoWriter: tourner la pa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avec LogoWriter, les procédures ne peuvent s'écrire qu'au VERSO de la page; pour passer du RECTO au VERSO (ou vice-versa), il faut faire CTRL-T (contrôle-T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avec MicroMondes: fenêtre "Procédures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 xml:space="preserve">avec MicroMondes, il faut cliquer sur l'onglet "Procédures" puis écrire la procédure dans la fenêtre située à droite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 xml:space="preserve">pour         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f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1: une procédure commence toujours par le mot réservé "pour" suivi le plus souvent d'un seul mot puis d'un retour à la ligne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2: une procédure se termine toujours par le mot réservé "fin" qui, en MicroMondes, doit se trouver seul sur une ligne vid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exemple de procédure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pour cercle                                vg repete 360[av 1 dr 1]                  fi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démarrage automatique d'une procédure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il existe un nom de procédure spécial qui permet à une procédure de démarrer automatiquement (sans taper son nom); ce nom est "depart" (qui s'écrit toujours sans accent en LogoWriter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sauvegarde des procédures avec LogoWriter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 xml:space="preserve">si vous êtes au VERSO, allez au RECTO en faisant CTRL-T; tapez (tout au bas de l'écran) NP "nomproc (au maximum 8 lettres, sans espace ni caractères spéciaux); NP est l'ab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exemple de sauvegarde avec LogoWriter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 xml:space="preserve">nommepage "montruc 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NP "figure01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(un espace après NP et un seul guillemet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sauvegarde des procédures avec MicroMondes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faire "fichier/enregistrer sous" puis choisir un répertoire et un nom de fichi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28"/>
          <w:lang w:eastAsia="fr-FR"/>
        </w:rPr>
        <w:t>LogoWriter ou MicroMondes :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40"/>
          <w:lang w:eastAsia="fr-FR"/>
        </w:rPr>
      </w:pPr>
      <w:r>
        <w:rPr>
          <w:rFonts w:cs="Courier New" w:ascii="Courier New" w:hAnsi="Courier New"/>
          <w:b/>
          <w:color w:val="000000"/>
          <w:sz w:val="40"/>
          <w:lang w:eastAsia="fr-FR"/>
        </w:rPr>
        <w:t>Les procédures en Logo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40"/>
          <w:lang w:eastAsia="fr-FR"/>
        </w:rPr>
      </w:pPr>
      <w:r>
        <w:rPr>
          <w:rFonts w:cs="Courier New" w:ascii="Courier New" w:hAnsi="Courier New"/>
          <w:b/>
          <w:color w:val="000000"/>
          <w:sz w:val="40"/>
          <w:lang w:eastAsia="fr-FR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8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avec LogoWriter: tourner la pa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avec LogoWriter, les procédures ne peuvent s'écrire qu'au VERSO de la page; pour passer du RECTO au VERSO (ou vice-versa), il faut faire CTRL-T (contrôle-T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avec MicroMondes: fenêtre "Procédures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 xml:space="preserve">avec MicroMondes, il faut cliquer sur l'onglet "Procédures" puis écrire la procédure dans la fenêtre située à droite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 xml:space="preserve">pour         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f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1: une procédure commence toujours par le mot réservé "pour" suivi le plus souvent d'un seul mot puis d'un retour à la ligne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2: une procédure se termine toujours par le mot réservé "fin" qui, en MicroMondes, doit se trouver seul sur une ligne vid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exemple de procédure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pour cercle                                vg repete 360[av 1 dr 1]                  fi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démarrage automatique d'une procédure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il existe un nom de procédure spécial qui permet à une procédure de démarrer automatiquement (sans taper son nom); ce nom est "depart" (qui s'écrit toujours sans accent en LogoWriter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sauvegarde des procédures avec LogoWriter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 xml:space="preserve">si vous êtes au VERSO, allez au RECTO en faisant CTRL-T; tapez (tout au bas de l'écran) NP "nomproc (au maximum 8 lettres, sans espace ni caractères spéciaux); NP est l'ab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exemple de sauvegarde avec LogoWriter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 xml:space="preserve">nommepage "montruc 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NP "figure01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(un espace après NP et un seul guillemet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sauvegarde des procédures avec MicroMondes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fr-FR"/>
              </w:rPr>
              <w:t>faire "fichier/enregistrer sous" puis choisir un répertoire et un nom de fichi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13:00Z</dcterms:created>
  <dc:creator>ELEVE</dc:creator>
  <dc:description/>
  <dc:language>en-US</dc:language>
  <cp:lastModifiedBy>ELEVE</cp:lastModifiedBy>
  <cp:lastPrinted>2004-09-06T11:13:00Z</cp:lastPrinted>
  <dcterms:modified xsi:type="dcterms:W3CDTF">2007-02-26T07:17:00Z</dcterms:modified>
  <cp:revision>3</cp:revision>
  <dc:subject/>
  <dc:title>1</dc:title>
</cp:coreProperties>
</file>