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</w:t>
      </w:r>
      <w:r>
        <w:rPr>
          <w:rFonts w:cs="Courier New" w:ascii="Courier New" w:hAnsi="Courier New"/>
          <w:b/>
          <w:color w:val="000000"/>
          <w:sz w:val="28"/>
          <w:lang w:eastAsia="fr-FR"/>
        </w:rPr>
        <w:t>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4"/>
          <w:lang w:eastAsia="fr-FR"/>
        </w:rPr>
      </w:pPr>
      <w:r>
        <w:rPr>
          <w:rFonts w:cs="Courier New" w:ascii="Courier New" w:hAnsi="Courier New"/>
          <w:b/>
          <w:color w:val="000000"/>
          <w:sz w:val="44"/>
          <w:lang w:eastAsia="fr-FR"/>
        </w:rPr>
        <w:t>Pourquoi apprendre à programmer ?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12"/>
          <w:lang w:eastAsia="fr-FR"/>
        </w:rPr>
      </w:pPr>
      <w:r>
        <w:rPr>
          <w:rFonts w:cs="Courier New" w:ascii="Courier New" w:hAnsi="Courier New"/>
          <w:b/>
          <w:color w:val="000000"/>
          <w:sz w:val="12"/>
          <w:lang w:eastAsia="fr-F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En programmant, l'élève devra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se conformer à un code de communication strict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avec l'appareil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Toute variation par rapport à ce code (l'oubli d'un espace par exemple)sera sanctionnée par un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essage d'erreur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et le programme ne fonctionnera que quand tout sera parfaitement correct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La programmation nécessit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des activités d'analyse.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Il faudra décortiquer en détail des situations et traduire chaque action à réaliser par un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instruction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Pour obtenir le résultat recherché, l'élève mettra souvent en œuvre l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tâtonnement expérimental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, idée-force de la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édagogie Freinet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. Il passera par des phases alternées de </w:t>
            </w: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réflexion - élaboration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d'hypothèses et d'</w:t>
            </w: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expérimentation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L'élève émettra des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hypothèses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sur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la structure du programme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à réaliser et les instructions à choisir. Il les expérimentera. Il comparera l'effet escompté à l'effet produit. Il maintiendra ou modifiera ses choix et se trouvera parfois emporté vers des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istes de recherche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tout à fait inattendues, génératrices d'idées nouvelles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N.B. : le programm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LogoWriter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, écrit pour MSDOS, ayant un certain nombre d'années, son éditeur, LCSI, est d'accord que chaque élève puisse l'utiliser gratuitement à la maison. On peut l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télécharger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à partir de cette adresse internet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http://www.ordiecole.com/logo/logowriter_download.html</w:t>
              </w:r>
            </w:hyperlink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Le programm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icroMondes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, écrit pour Windows, figure à cette adresse internet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hyperlink r:id="rId3">
              <w:r>
                <w:rPr>
                  <w:rStyle w:val="InternetLink"/>
                  <w:b/>
                  <w:sz w:val="28"/>
                </w:rPr>
                <w:t>http://www.micromondes.com</w:t>
              </w:r>
            </w:hyperlink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Il est possible d'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emprunter le CD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de MicroMondes à la médiathèque du collège.</w:t>
            </w:r>
          </w:p>
        </w:tc>
      </w:tr>
    </w:tbl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LogoWriter ou MicroMondes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4"/>
          <w:lang w:eastAsia="fr-FR"/>
        </w:rPr>
      </w:pPr>
      <w:r>
        <w:rPr>
          <w:rFonts w:cs="Courier New" w:ascii="Courier New" w:hAnsi="Courier New"/>
          <w:b/>
          <w:color w:val="000000"/>
          <w:sz w:val="44"/>
          <w:lang w:eastAsia="fr-FR"/>
        </w:rPr>
        <w:t>Pourquoi apprendre à programmer ?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12"/>
          <w:lang w:eastAsia="fr-FR"/>
        </w:rPr>
      </w:pPr>
      <w:r>
        <w:rPr>
          <w:rFonts w:cs="Courier New" w:ascii="Courier New" w:hAnsi="Courier New"/>
          <w:b/>
          <w:color w:val="000000"/>
          <w:sz w:val="12"/>
          <w:lang w:eastAsia="fr-F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En programmant, l'élève devra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 se conformer à un code de communication strict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avec l'appareil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Toute variation par rapport à ce code (l'oubli d'un espace par exemple)sera sanctionnée par un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essage d'erreur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et le programme ne fonctionnera que quand tout sera parfaitement correct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La programmation nécessit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des activités d'analyse.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Il faudra décortiquer en détail des situations et traduire chaque action à réaliser par un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instruction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Pour obtenir le résultat recherché, l'élève mettra souvent en œuvre l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tâtonnement expérimental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, idée-force de la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édagogie Freinet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. Il passera par des phases alternées de </w:t>
            </w: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réflexion - élaboration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d'hypothèses et d'</w:t>
            </w: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eastAsia="fr-FR"/>
              </w:rPr>
              <w:t>expérimentation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L'élève émettra des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hypothèses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sur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la structure du programme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à réaliser et les instructions à choisir. Il les expérimentera. Il comparera l'effet escompté à l'effet produit. Il maintiendra ou modifiera ses choix et se trouvera parfois emporté vers des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pistes de recherche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tout à fait inattendues, génératrices d'idées nouvelles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N.B. : le programm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LogoWriter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, écrit pour MSDOS, ayant un certain nombre d'années, son éditeur, LCSI, est d'accord que chaque élève puisse l'utiliser gratuitement à la maison. On peut l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télécharger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 à partir de cette adresse internet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hyperlink r:id="rId4">
              <w:r>
                <w:rPr>
                  <w:rStyle w:val="InternetLink"/>
                  <w:b/>
                  <w:sz w:val="28"/>
                </w:rPr>
                <w:t>http://www.ordiecole.com/logo/logowriter_download.html</w:t>
              </w:r>
            </w:hyperlink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 xml:space="preserve">Le programme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MicroMondes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, écrit pour Windows, figure à cette adresse internet :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hyperlink r:id="rId5">
              <w:r>
                <w:rPr>
                  <w:rStyle w:val="InternetLink"/>
                  <w:b/>
                  <w:sz w:val="28"/>
                </w:rPr>
                <w:t>http://www.micromondes.com</w:t>
              </w:r>
            </w:hyperlink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Il est possible d'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 xml:space="preserve">emprunter le CD </w:t>
            </w:r>
            <w:r>
              <w:rPr>
                <w:rFonts w:cs="Courier New" w:ascii="Courier New" w:hAnsi="Courier New"/>
                <w:color w:val="000000"/>
                <w:sz w:val="28"/>
                <w:lang w:eastAsia="fr-FR"/>
              </w:rPr>
              <w:t>de MicroMondes à la médiathèque du collège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ecole.com/logo/logowriter_download.html" TargetMode="External"/><Relationship Id="rId3" Type="http://schemas.openxmlformats.org/officeDocument/2006/relationships/hyperlink" Target="http://www.micromondes.com/" TargetMode="External"/><Relationship Id="rId4" Type="http://schemas.openxmlformats.org/officeDocument/2006/relationships/hyperlink" Target="http://www.ordiecole.com/logo/logowriter_download.html" TargetMode="External"/><Relationship Id="rId5" Type="http://schemas.openxmlformats.org/officeDocument/2006/relationships/hyperlink" Target="http://www.micromond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6:00Z</dcterms:created>
  <dc:creator>ELEVE</dc:creator>
  <dc:description/>
  <dc:language>en-US</dc:language>
  <cp:lastModifiedBy>ELEVE</cp:lastModifiedBy>
  <cp:lastPrinted>2004-09-13T16:18:00Z</cp:lastPrinted>
  <dcterms:modified xsi:type="dcterms:W3CDTF">2004-09-13T14:41:00Z</dcterms:modified>
  <cp:revision>12</cp:revision>
  <dc:subject/>
  <dc:title>1</dc:title>
</cp:coreProperties>
</file>