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LogoWriter ou MicroMondes :</w:t>
      </w:r>
    </w:p>
    <w:p>
      <w:pPr>
        <w:pStyle w:val="Heading1"/>
        <w:rPr>
          <w:sz w:val="48"/>
        </w:rPr>
      </w:pPr>
      <w:r>
        <w:rPr>
          <w:sz w:val="48"/>
        </w:rPr>
        <w:t>Quelques commandes pour commencer 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/>
        <w:t>Nettoyage de l'écran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vide graphis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es dessins seront effac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vide tex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e texte sera effac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vide centre de comman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e bas de l'écran sera effac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r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ramène graphis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i/>
                <w:i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lang w:eastAsia="fr-FR"/>
              </w:rPr>
              <w:t>tout sera effacé et remis en place [LogoWriter seulement]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  <w:t>Déplacement de la tortue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5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av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avance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avancera d'un nombre n de p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re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recule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reculera d'un nombre n de p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dr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droite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tournera à droite d'un angle 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ga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gauche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tournera à gauche d'un angle n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  <w:t>Choix des couleurs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5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fcouleur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fixe couleu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aura la couleur 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ffond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fixe fo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e fond d'écran aura la couleur n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  <w:t>Visibilité et tracé de la tortue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m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montre tort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sera visi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cache tort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sera invisi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b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baisse cray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laissera un trac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l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ève cray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pas de tracé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  <w:t>Sauver son travail et quitter Logo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94"/>
        <w:gridCol w:w="43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avec LogoWrit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np  "12345678                  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lang w:eastAsia="fr-FR"/>
              </w:rPr>
              <w:t>et ensuite :</w:t>
            </w: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          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i/>
                <w:i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  <w:lang w:eastAsia="fr-FR"/>
              </w:rPr>
              <w:t>nommepage accepte au maximum 8 caractères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pour retourner à MS-D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avec MicroMondes 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Fichier / Enregistrer sous </w:t>
            </w:r>
            <w:r>
              <w:rPr>
                <w:rFonts w:cs="Courier New" w:ascii="Courier New" w:hAnsi="Courier New"/>
                <w:i/>
                <w:color w:val="000000"/>
                <w:sz w:val="24"/>
                <w:lang w:eastAsia="fr-FR"/>
              </w:rPr>
              <w:t>[avec la souris]</w:t>
            </w:r>
          </w:p>
        </w:tc>
      </w:tr>
    </w:tbl>
    <w:p>
      <w:pPr>
        <w:pStyle w:val="Normal"/>
        <w:spacing w:before="100" w:after="100"/>
        <w:rPr>
          <w:rFonts w:ascii="Courier New" w:hAnsi="Courier New" w:cs="Courier New"/>
          <w:b/>
          <w:b/>
          <w:i/>
          <w:i/>
          <w:sz w:val="28"/>
          <w:lang w:eastAsia="fr-FR"/>
        </w:rPr>
      </w:pPr>
      <w:r>
        <w:rPr>
          <w:rFonts w:eastAsia="Courier New" w:cs="Courier New" w:ascii="Courier New" w:hAnsi="Courier New"/>
          <w:b/>
          <w:i/>
          <w:sz w:val="28"/>
          <w:lang w:eastAsia="fr-FR"/>
        </w:rPr>
        <w:t xml:space="preserve"> </w:t>
      </w:r>
      <w:r>
        <w:rPr>
          <w:rFonts w:cs="Courier New" w:ascii="Courier New" w:hAnsi="Courier New"/>
          <w:b/>
          <w:i/>
          <w:sz w:val="28"/>
          <w:lang w:eastAsia="fr-FR"/>
        </w:rPr>
        <w:t>(source : http://www.ordiecole.com/logo/logofich.html)</w:t>
      </w:r>
      <w:r>
        <w:br w:type="page"/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LogoWriter ou MicroMondes :</w:t>
      </w:r>
    </w:p>
    <w:p>
      <w:pPr>
        <w:pStyle w:val="Heading1"/>
        <w:rPr>
          <w:sz w:val="48"/>
        </w:rPr>
      </w:pPr>
      <w:r>
        <w:rPr>
          <w:sz w:val="48"/>
        </w:rPr>
        <w:t>Quelques commandes pour commencer 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/>
        <w:t>Nettoyage de l'écran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vide graphis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es dessins seront effac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vide tex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e texte sera effac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vide centre de comman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e bas de l'écran sera effac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r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ramène graphis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i/>
                <w:i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lang w:eastAsia="fr-FR"/>
              </w:rPr>
              <w:t>tout sera effacé et remis en place [LogoWriter seulement]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  <w:t>Déplacement de la tortue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5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av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avance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avancera d'un nombre n de p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re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recule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reculera d'un nombre n de p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dr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droite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tournera à droite d'un angle 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ga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gauche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tournera à gauche d'un angle n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  <w:t>Choix des couleurs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5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fcouleur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fixe couleu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aura la couleur 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ffond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fixe fo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e fond d'écran aura la couleur n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  <w:t>Visibilité et tracé de la tortue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m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montre tort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sera visi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cache tort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sera invisi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b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baisse cray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a tortue laissera un trac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l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lève cray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pas de tracé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  <w:t>Sauver son travail et quitter Logo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94"/>
        <w:gridCol w:w="43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avec LogoWrit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np  "12345678                  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lang w:eastAsia="fr-FR"/>
              </w:rPr>
              <w:t>et ensuite :</w:t>
            </w: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           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i/>
                <w:i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  <w:lang w:eastAsia="fr-FR"/>
              </w:rPr>
              <w:t>nommepage accepte au maximum 8 caractères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pour retourner à MS-D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avec MicroMondes 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Fichier / Enregistrer sous </w:t>
            </w:r>
            <w:r>
              <w:rPr>
                <w:rFonts w:cs="Courier New" w:ascii="Courier New" w:hAnsi="Courier New"/>
                <w:i/>
                <w:color w:val="000000"/>
                <w:sz w:val="24"/>
                <w:lang w:eastAsia="fr-FR"/>
              </w:rPr>
              <w:t>[avec la souris]</w:t>
            </w:r>
          </w:p>
        </w:tc>
      </w:tr>
    </w:tbl>
    <w:p>
      <w:pPr>
        <w:pStyle w:val="Normal"/>
        <w:spacing w:before="100" w:after="100"/>
        <w:rPr>
          <w:rFonts w:ascii="Courier New" w:hAnsi="Courier New" w:cs="Courier New"/>
          <w:b/>
          <w:b/>
          <w:i/>
          <w:i/>
          <w:sz w:val="28"/>
          <w:lang w:eastAsia="fr-FR"/>
        </w:rPr>
      </w:pPr>
      <w:r>
        <w:rPr>
          <w:rFonts w:eastAsia="Courier New" w:cs="Courier New" w:ascii="Courier New" w:hAnsi="Courier New"/>
          <w:b/>
          <w:i/>
          <w:sz w:val="28"/>
          <w:lang w:eastAsia="fr-FR"/>
        </w:rPr>
        <w:t xml:space="preserve"> </w:t>
      </w:r>
      <w:r>
        <w:rPr>
          <w:rFonts w:cs="Courier New" w:ascii="Courier New" w:hAnsi="Courier New"/>
          <w:b/>
          <w:i/>
          <w:sz w:val="28"/>
          <w:lang w:eastAsia="fr-FR"/>
        </w:rPr>
        <w:t>(source : http://www.ordiecole.com/logo/logofich.html)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Courier New" w:hAnsi="Courier New" w:cs="Courier New"/>
      <w:b/>
      <w:color w:val="000000"/>
      <w:sz w:val="56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Courier New" w:hAnsi="Courier New" w:cs="Courier New"/>
      <w:b/>
      <w:color w:val="000000"/>
      <w:sz w:val="2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0:00Z</dcterms:created>
  <dc:creator>ELEVE</dc:creator>
  <dc:description/>
  <dc:language>en-US</dc:language>
  <cp:lastModifiedBy>ELEVE</cp:lastModifiedBy>
  <cp:lastPrinted>2004-09-15T11:36:00Z</cp:lastPrinted>
  <dcterms:modified xsi:type="dcterms:W3CDTF">2004-09-15T09:40:00Z</dcterms:modified>
  <cp:revision>19</cp:revision>
  <dc:subject/>
  <dc:title>1</dc:title>
</cp:coreProperties>
</file>