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LogoWriter ou MicroMondes</w:t>
      </w:r>
      <w:r>
        <w:rPr>
          <w:rFonts w:cs="Courier New" w:ascii="Courier New" w:hAnsi="Courier New"/>
          <w:b/>
          <w:color w:val="000000"/>
          <w:sz w:val="28"/>
          <w:lang w:eastAsia="fr-FR"/>
        </w:rPr>
        <w:t> :</w:t>
      </w:r>
    </w:p>
    <w:p>
      <w:pPr>
        <w:pStyle w:val="Normal"/>
        <w:spacing w:before="100" w:after="100"/>
        <w:rPr/>
      </w:pPr>
      <w:r>
        <w:rPr/>
        <w:t>Les angles en Log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drawing>
                <wp:inline distT="0" distB="0" distL="0" distR="0">
                  <wp:extent cx="1841500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La somme des angles internes d'un triangle vaut toujours 18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(degrés), quelle que soit la forme du triangl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Un triangle équilatéral (qui a par définition 3 côtés de longueurs égales) possèdera donc des angles internes de 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degrés. (18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3 = 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)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Sur le schéma ci-dessus, la tortue part du point vert et se dirige vers le haut de l'écran. Pour dessiner un triangle équilatéral, il lui faudra tourner chaque fois d'un angle de 120 degrés. (18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- 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= 12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)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eastAsia="fr-FR"/>
              </w:rPr>
              <w:t>repete 3 [av 50 dr 120 ]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On constatera que, pour dessiner un </w:t>
            </w:r>
            <w:r>
              <w:rPr>
                <w:rFonts w:cs="Courier New" w:ascii="Courier New" w:hAnsi="Courier New"/>
                <w:b/>
                <w:color w:val="000000"/>
                <w:sz w:val="28"/>
                <w:u w:val="single"/>
                <w:lang w:eastAsia="fr-FR"/>
              </w:rPr>
              <w:t>polygone régulier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en Logo, les angles seront toujours égaux au résultat de la division de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(un tour complet) par le nombre de côtés du polygone 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3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3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triangl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4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4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carré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5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5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pentagon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6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6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hexagon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7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7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heptagon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8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8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octogone)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2"/>
                <w:lang w:eastAsia="fr-F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(</w:t>
            </w: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eastAsia="fr-FR"/>
              </w:rPr>
              <w:t>source : http://www.ordiecole.com/logo/logofich.html)</w:t>
            </w:r>
          </w:p>
        </w:tc>
      </w:tr>
    </w:tbl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36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LogoWriter ou MicroMondes</w:t>
      </w:r>
      <w:r>
        <w:rPr>
          <w:rFonts w:cs="Courier New" w:ascii="Courier New" w:hAnsi="Courier New"/>
          <w:b/>
          <w:color w:val="000000"/>
          <w:sz w:val="28"/>
          <w:lang w:eastAsia="fr-FR"/>
        </w:rPr>
        <w:t> :</w:t>
      </w:r>
    </w:p>
    <w:p>
      <w:pPr>
        <w:pStyle w:val="Normal"/>
        <w:spacing w:before="100" w:after="100"/>
        <w:rPr/>
      </w:pPr>
      <w:r>
        <w:rPr/>
        <w:t>Les angles en Log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drawing>
                <wp:inline distT="0" distB="0" distL="0" distR="0">
                  <wp:extent cx="1841500" cy="187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La somme des angles internes d'un triangle vaut toujours 18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(degrés), quelle que soit la forme du triangl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Un triangle équilatéral (qui a par définition 3 côtés de longueurs égales) possèdera donc des angles internes de 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degrés. (18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3 = 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)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Sur le schéma ci-dessus, la tortue part du point vert et se dirige vers le haut de l'écran. Pour dessiner un triangle équilatéral, il lui faudra tourner chaque fois d'un angle de 120 degrés. (18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- 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= 12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)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eastAsia="fr-FR"/>
              </w:rPr>
              <w:t>repete 3 [av 50 dr 120 ]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On constatera que, pour dessiner un </w:t>
            </w:r>
            <w:r>
              <w:rPr>
                <w:rFonts w:cs="Courier New" w:ascii="Courier New" w:hAnsi="Courier New"/>
                <w:b/>
                <w:color w:val="000000"/>
                <w:sz w:val="28"/>
                <w:u w:val="single"/>
                <w:lang w:eastAsia="fr-FR"/>
              </w:rPr>
              <w:t>polygone régulier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en Logo, les angles seront toujours égaux au résultat de la division de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(un tour complet) par le nombre de côtés du polygone 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3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3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triangl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4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4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carré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5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5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pentagon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6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6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hexagon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7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7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heptagon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polygone à 8 côtés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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36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: 8 = ____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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 (octogone)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12"/>
                <w:lang w:eastAsia="fr-F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(</w:t>
            </w: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eastAsia="fr-FR"/>
              </w:rPr>
              <w:t>source : http://www.ordiecole.com/logo/logofich.html)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1:00Z</dcterms:created>
  <dc:creator>ELEVE</dc:creator>
  <dc:description/>
  <dc:language>en-US</dc:language>
  <cp:lastModifiedBy>ELEVE</cp:lastModifiedBy>
  <cp:lastPrinted>2004-09-14T11:44:00Z</cp:lastPrinted>
  <dcterms:modified xsi:type="dcterms:W3CDTF">2004-09-14T09:44:00Z</dcterms:modified>
  <cp:revision>30</cp:revision>
  <dc:subject/>
  <dc:title>1</dc:title>
</cp:coreProperties>
</file>