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1"/>
        <w:rPr>
          <w:sz w:val="40"/>
        </w:rPr>
      </w:pPr>
      <w:r>
        <w:rPr>
          <w:sz w:val="40"/>
        </w:rPr>
        <w:t>Inventaire du Fonds Pierre Hirsch</w:t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  <w:sz w:val="40"/>
        </w:rPr>
      </w:pPr>
      <w:r>
        <w:rPr>
          <w:rFonts w:cs="MS Sans Serif" w:ascii="MS Sans Serif" w:hAnsi="MS Sans Serif"/>
          <w:sz w:val="40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Le fonds Pierre Hirsch est classé de la manière suivante :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1</w:t>
        <w:tab/>
        <w:t>Brochures, livres, imprimés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2</w:t>
        <w:tab/>
        <w:t>Correspondance</w:t>
        <w:tab/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23</w:t>
        <w:tab/>
        <w:t>Disques Compact (audio)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3</w:t>
        <w:tab/>
        <w:t>Dossiers biographiques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4</w:t>
        <w:tab/>
        <w:t>Dossiers thématiques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5</w:t>
        <w:tab/>
        <w:t>Iconographie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6</w:t>
        <w:tab/>
        <w:t>Manuscrits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7</w:t>
        <w:tab/>
        <w:t>Notes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8</w:t>
        <w:tab/>
        <w:t>Photographies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09</w:t>
        <w:tab/>
        <w:t>Presse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HI/110</w:t>
        <w:tab/>
        <w:t>Pièces comptables</w:t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8647" w:leader="none"/>
          <w:tab w:val="left" w:pos="8789" w:leader="none"/>
          <w:tab w:val="left" w:pos="10206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1"/>
        <w:rPr/>
      </w:pPr>
      <w:r>
        <w:rPr/>
        <w:t>Liste des documents par type/auteur/titre</w:t>
      </w:r>
    </w:p>
    <w:p>
      <w:pPr>
        <w:pStyle w:val="Normal"/>
        <w:widowControl w:val="false"/>
        <w:tabs>
          <w:tab w:val="clear" w:pos="720"/>
          <w:tab w:val="center" w:pos="7710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ssiette au beurre, 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 couverture porte: 1802-1902: la vision de Hugo p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7, 26 février 1902 (L'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ein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eorges Dessouslav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3 à 1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usée des Beaux-Arts de la Chaux-de-Fon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898-1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xposition rétrospe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ivres de France, revu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6 à 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ivres de 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ittéraire mensuelle.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vue littéraire mensue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10. Romain Rol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écembre 1966/17e année/no 10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nsacré à Romain Rol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ierre Ceresole, "d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7 à 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rte sur la couverture : A Mr. Pierre Hirsch dédié p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öchste Gewissen 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'aute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chatelet Bern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épertoire chronologi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1 à 1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uteur: Duchatelet Bern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s lettres publiées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r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uvrage publié avec le concours du Centre National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main Rol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 Recherche Scientifiqu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niversité de Bretagne Occident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 propos de la "Jeun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ré de l'éditorial "Points de vue" No1 Juin 1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'André Gide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an Lurçat et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ean Lurçat et la tapisserie par Hirsch Pier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apisse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s documents de tapisseri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diteur: Victor Michon, imprimé en Franc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ntient des photographies et du tex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ean-Paul Zimmer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9 à 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uvelle revue neuchâteloise no24, 6ème année - Hi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s de Karin Vuilleumier-Tobler et 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13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ilitant de la 1è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3 à 1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ré de la "Revue européenne des sciences sociales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ternationale : Fritz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29, Tome XI, 1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bert (U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istoire du mouvement ouvrier en Suiss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hiers Vilfredo Pareto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ibrairie Droz - 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ythe des Montagnon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ré de la "Revue neuchâteloise" no19, 5ème année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L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é 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testantisme social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stratto da: Anarchici e anarchia nel mond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archisme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u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ntemporane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andhisme en Sui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ndazione Luigi Einaudi:Torino, 1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elques lettres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6 à 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ré de "Etudes de lettres" No4, Série II, tome 9, 1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omain Rolland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usa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aculté des lettres de l'Université de Lausan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dmond Priv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acine et la mémoire du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 à 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ré du "Bulletin du bibliophile et du bibliothécaire" no5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rand Arnau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55 revue fondée en 1834 par J. Teche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omain Rolland parm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6 à 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ré de la "Revue neuchâteloise"  No 34, printemps 1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ur un mot des rêveri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8 à 1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ré à part du "Bulletin du bibliophil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u promeneur solita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ur un mot des rêveri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4 à 1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 du "Bulletin du bibliophile et du bibliothécaire" No5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u promeneur solita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54. Revue fondée en 1834 par J. Teche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mbert-Droz Ju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trasto t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9 à 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cumenti inediti dell'archivio di Jules Humbert-Droz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'Internazionale e il P.C.I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i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egretario dell'Internazionale Comuni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922-1928 (I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diteur: Feltrinelli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ilan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8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mbert-Droz Ju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appe dell'Internaziona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9 à 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stratto dalla rivi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omunista (L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ovimento Operaio e Sociali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uigno 1969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cument de 138 pag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ints de vue. Revue.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ditorial de la revu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7 à 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 Editorial imprimé sur une page recto vers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aux-de-F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"Points de vue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. Projet d'éditorial non destiné à la publication mais à l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iscussion. Imprimé. 5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nhardt Mar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omain Rolland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8 à 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rc Reinhard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'Euro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omain Rolland et l'Euro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3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ctobre 19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land Rom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dépendance de l'espri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hiers Romain Rol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L'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'indépendance de l'espr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7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rrespondance entre Jean Guéhenno et Romain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olland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19-1944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réface de André Malraux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hier 23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ditions Albin Mich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6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hures, livr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land Rom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iquidation de l'affai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3 à 1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mprimé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uilbe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omain Rolland, Maurice Parijanine, Maurice Wullen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1/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dré Savanier, Louis Neillot et Henri Guilbeaux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dition Les Humbles - Paris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5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iverses cartes de voe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2 à 1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t d'adieux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ocle (Le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'inconnus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2 à 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 (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s manuscrites signées (2)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[son père?]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4 à 1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ux lettres concernent les événements du 18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ptembre 1934 à La Chaux-de-Fonds où d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férenciers de l'Ordre national neuchâteloi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fasciste) avaient été pris à parti par des anti-fascist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nt Pierre Hirsch. Plainte avait été déposée contre c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rniers. (Cf. L'Impartial et La Sentinelle du 19 .9.1934).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 et 17 décembre 1934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ttre du 5 mars 1939 concernant la ratification par l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nseil d'Etat de la nomination de Pierre Hirsc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5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bertini J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Jean Albertini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8 à 1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40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 xml:space="preserve"> Pierre Hirsch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Bellel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berto Yvo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Yvonne Alber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interth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bassade de France.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l'Ambassade 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r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France à Berne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chives de l'Etat. Neuchât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s Archives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pièce,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'Etat de Neuchât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ignée A. Schnegg)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 2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nex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hne S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u Docteur  S.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ahne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och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illods Ju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Jules Baillods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Romain Rol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ey Georg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Georg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arbey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pp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r Ma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y Bar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,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Yvonne Priv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otagiri (Ind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7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yerlein Bernh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Bernhar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3 à 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 (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ayerlein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ermelskirchen (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 signées (2)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2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éguin Baptis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Baptiste Bégu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les (FR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el Maria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ianne Ber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HI/102/18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à Mademoiselle Hirs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w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ger H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Hans Berg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houd Er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Eric Berthoud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ssire J.-P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.-P. Bessire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urtel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bliothèque de la Ville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a Bibliothèqu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aux-de-F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 la Chaux-de-Fonds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anc Ed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'Edmond Blanc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s Phili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hilippe Bois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rmondrèc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hôte Nico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Nicol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onhôte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aute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net Franço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[François?]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onnet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rquin Franc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Franci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ourquin 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6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vier M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dam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ouvier à sa fille Yvo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â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riv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vet J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ean Bovet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ins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ndt Cam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u Département 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l'Instruction Publique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gnée Brandt, à Pierr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eguet-Nardin Marie-Cla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ie-Clai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reguet-Nardin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ocle (L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nk Andr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Andrew Brink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nne-Françoise Schm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ntario (C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oué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Broué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. 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int-Martin-d'Hèr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oué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Broué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51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>Pierre Hirsch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Greno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enzod Jan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Janine Buenz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6 à 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partiellement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rac Rob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Robert Burac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sino Giovan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Giovann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usino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17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saeth Lé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Marc Perren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+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ttre dactylographiée signée concernant d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renoud Mar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Jacqueline Hirsch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cherches effectuées sur Maurice Picard et faisant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çoise F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lusion à un article de Pierre Hirsch sur le mêm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urice Picard. Annexe: un article de L'Impartial du 11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écembre 2002 de Léo Bysaeth consacré à Mauric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ic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panella Anth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u Internation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HI/102/5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Institute of Garibald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nèv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udies, signé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ampanella Anthony, à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6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atsch-Gattiker A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A.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aratsch-Gattik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levaro Taz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Taz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3 à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arlevaro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llinz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7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rf Andr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André Cerf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5 à 1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audhury P.C. R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.C. Ro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audhury à Yvo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riv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essex Jac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acqu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hessex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usa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essex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Chesse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opard Clau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Claude Chop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brario P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. Cibrario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140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>Pierre Hirsch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Lausan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color w:val="000000"/>
          <w:sz w:val="31"/>
          <w:szCs w:val="31"/>
          <w:lang w:val="de-CH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8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de-CH"/>
        </w:rPr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rnton Rob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Robert Darnt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partement neuchâteloi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u Département 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l'instruction publi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l'Instruction Publique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preux Edou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Edouar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epreux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ceaux (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oeudres Er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Er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1 à 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 pièces 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 signées (1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scoeudres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â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 (1)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ombes Antoin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Antoinet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scombes-Schlesin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souslavy Georg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Georg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7 à 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souslavy Nad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dine Dessouslavy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Pierre Hirs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ppet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lor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0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zé Fern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Fernand Donz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ux bibliothèqu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çai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eifuss S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Sam Dreifuss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lbert Bey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ngna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bois Paul-Andr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Paul-Andr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4 à 1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ubois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7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chatelet Bern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Bernar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uchatelet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r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chatelet Bern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Duchatel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,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rnard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r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4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vanel Bla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Blaise Duvan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Fernand Donz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vanel Bla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Blaise Duvan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Monique Fav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verger Maur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uric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uverger (Fac. De Droi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e Paris) à 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cole Pratique des Hautes-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'Ecole Pratiqu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tudes. Sorbo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s Hautes-Etudes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geldinger Mar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igeldinger (Universit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int-Bla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 Neuchâtel) à Pierr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mery Er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Eric Emery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nckell Maria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ia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nckell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ne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ard Maur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Maurice Evard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,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éz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2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rrokh Mohamm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ohamma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,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arrokh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2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vez Jean-Clau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ean-Clau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avez à inconn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élalime Rob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Robert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ilianne Félalime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ienn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7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ala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Pierre Fiala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0 à 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ti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ori Gabrie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Gabriella Fior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irenze (Itali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ndation Luigi Einaudi Tu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a Fondati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uigi Einaudi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u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nex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gnebin Bern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B. Gagnebin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8 à 1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villet Andr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André Gavillet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79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 xml:space="preserve"> Pierre Hirsch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Lausan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n Marie-Jo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Marie-Joset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3 à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ern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lliard Ed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Edmond Gilli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i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raud-Badin 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L. Giraud-Ba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obéty Anne-L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Anne-Li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5 à 1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robéty Stauffer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éhenno J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Jean Guéhen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7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illemin Hen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Henri Guillem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illemin Hen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Henr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 à 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uillemin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4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yot Char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s de Charly Guyot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4 à 1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oudevilli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0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user H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H. Haus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8 à 1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user Marie-Chris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ie Christ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auser (Editions de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aconnière) à Pierr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user Marie-Chris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ie-Christ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auser (Editions de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aconnière) à Mari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main Rol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49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mann Andr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André Herman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interth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Ju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Jules Hirsch a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+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hotocopie d'une lettre dactylographiée signé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onseiller fédér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nex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nexes: photocopies d'une lettre de transfert de la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iuseppe Mot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mande de Jules Hirsch de la Division des Affair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étrangères au Procureur de la Confédération et d'un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ttre du Chef de la Division des Affaires étrangèr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vertissant Jules Hirsch que sa demande a été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ansférée au Département fédéral de justice et police.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hotocopie du No de juin 1939 du journal "Le droit d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ivre". Pari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2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ndré Sando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rnard Duchatel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rnhard Bayerl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7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arles Borel (préside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u Comité des Amis des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arles Redar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conseiller de légatio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ernand Donz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aston Clottu (Conseil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'Eta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érald Petithuguen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président de l'UP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il Baillod (rédacteur 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hef de l'Impartial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ean St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ean-Pierre Mey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4 à 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. Giraud-Badin (gé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u "Bulletin du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ibliophile"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Radio Suis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mand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10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rédaction de "Tout v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ien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rédaction de la "Voi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Ouvrièr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9 à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ie Romain Rol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171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 xml:space="preserve">Michel-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Slatk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.C. Roy Chaudhu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Brou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Champ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bert Bur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illy Graef (président 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la fondation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"Musica-Théâtre"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u Comité directeur de 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entinel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17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u Conservateur en che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u Cabinet des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stampes de la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ibliothèque national d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7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u rédacteur en chef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a Tribune de 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2 à 1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Inconn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5 à 1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R. A. Lei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hlmüller Edou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Edouar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hlmüller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ward W. D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W. D. Howard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203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>H. Hodler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Omaha (US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mair Jacques-Andr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acques-Andr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umair (Bibliothèque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ville de la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aux-de-Fonds) à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6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mbert-Droz J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enn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umbert-Droz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mbert-Droz J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Humbert-Droz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5 à 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,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enny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stitut Français en Espag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'Institu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rançais en Espagne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dr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3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MS Sans Serif" w:hAnsi="MS Sans Serif" w:cs="MS Sans Serif"/>
          <w:color w:val="000000"/>
          <w:sz w:val="25"/>
          <w:szCs w:val="25"/>
        </w:rPr>
      </w:pPr>
      <w:r>
        <w:rPr>
          <w:rFonts w:cs="MS Sans Serif" w:ascii="MS Sans Serif" w:hAnsi="MS Sans Serif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sinski Ren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René Jasinski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mbridge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eanneret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anneret à s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nex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llèg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eanneret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6 à 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 pièces,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 signées (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anneret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usa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 (1)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 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ieffer Ren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René Kieff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ilcher Ju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ules Kilch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ulischer Grégo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Grégoi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oulischer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bs Michel H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ichel Krebs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4 à 1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nderon (L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n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7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g Herb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Herbert Lang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main Rol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r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igh R. A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R. A. Leigh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5 à 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m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2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engme Bern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Bernar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, 3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iengme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ocle (L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rçat J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Jean Lurçat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8 à 1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o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int-Céré (Lot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8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ächler R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R. Mächl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ara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lan Jean-Christop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ean-Christophe Malan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i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hey Franço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Françoi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 à 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tthey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ut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müller Mark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ku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ttmüller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â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urer Rudo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Rudolf Maurer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42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 xml:space="preserve"> Pierre Hirsch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Ber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ylan Jean-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ean-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eylan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int-G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ylan R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R. Meylan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chaud 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. Michau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Bibliothèque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Yverdon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Yverdon) à 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tterand Hen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Henri Mittera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i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sch Jean-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.M. Mon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9 à 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pièces,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Affaires culturelles de 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haux-de-Fonds)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uller Maur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urice Mull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Zu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9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deau Maur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uric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adeau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cod T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T. Nicod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umansky Bo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Bori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umansky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dia Chandraka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Chandraka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dia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aranasi (In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 socialiste Section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u Parti Socialis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aux-de-F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uisse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sans de la Pai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s Partisans de 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aux-de-F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aix à Eugè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uilleumier (président d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arti socialiste de la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haux-de-Fond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6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renoud Mar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2 à 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urriers électroniques imprimés concernant d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errenoud à Léo Bysae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cherches faites par Marc Perrenoud pour Léo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ysaeth concernant Maurice Picard et un article d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ierre Hirsch sur Maurice Pic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renoud Mar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9 à 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 pièces, 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renoud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envelopp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dossiers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et 9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nex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47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roué Georg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Georges Pirou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am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gnon Ed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Edmond Pog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8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mier J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Jean Pommi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6 à 1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enton (F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7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witt Margar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rgaret Powit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vat Ed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Edmond Privat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197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 xml:space="preserve"> Marc Reinhardt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Neuchât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vat Ed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Edmond Privat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un inconn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ocar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vat Yvo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Yvonne Priva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6 à 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 pièces, 3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s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2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Quervain P.F. 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P. F.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Quervain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baut J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ean Rabaut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io télévision suis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la RTS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pace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bérioux Madele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Madele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ebéri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int-Maur (Sei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nhardt Mar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6 à 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einhardt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â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s manuscrites signées (5)</w:t>
      </w:r>
    </w:p>
    <w:p>
      <w:pPr>
        <w:pStyle w:val="Normal"/>
        <w:widowControl w:val="false"/>
        <w:tabs>
          <w:tab w:val="clear" w:pos="720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illi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y Jac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s de Jacques Rey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1 à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92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 xml:space="preserve"> Pierre Hirsch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Lausanne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</w:rPr>
        <w:t>Yver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7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ard Hug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Hugh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6 à 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ichard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onts-de-Martel (Le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3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land Rom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Marie Roma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0 à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 pièces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lland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veloppes </w:t>
      </w:r>
    </w:p>
    <w:p>
      <w:pPr>
        <w:pStyle w:val="Normal"/>
        <w:widowControl w:val="false"/>
        <w:tabs>
          <w:tab w:val="clear" w:pos="720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t 1 anne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3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ler Samu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Samuel Roller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main Rolland Ma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Marie Roma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 à 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dactylographié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lland à Marc Reinhar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th Doroth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Dorothea Roth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â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doz André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André Sandoz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lup Mich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Michel Schlup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mid Anne Franço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Anne-Franço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chmid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usan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weizerisch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2/114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Sozialarchiv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 xml:space="preserve">Schweizerisches 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Zurich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 xml:space="preserve">Sozialarchiv à Pierr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wob Luc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Luci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4 à 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8 pièces 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 (2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ob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5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s signées (12)</w:t>
      </w:r>
    </w:p>
    <w:p>
      <w:pPr>
        <w:pStyle w:val="Normal"/>
        <w:widowControl w:val="false"/>
        <w:tabs>
          <w:tab w:val="clear" w:pos="720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tende (B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etz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ome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ils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rmini Imerese (I)</w:t>
      </w:r>
    </w:p>
    <w:p>
      <w:pPr>
        <w:pStyle w:val="Normal"/>
        <w:widowControl w:val="false"/>
        <w:tabs>
          <w:tab w:val="clear" w:pos="720"/>
          <w:tab w:val="left" w:pos="714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Zurich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7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kler Mary Patricia M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Patricia Seck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mbridg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ger Jul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ulien Sing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ger Jul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s de Julien Singer à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6 à 1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elling-Michaud S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Sv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telling-Michaud à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uder Brigi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Brigitte Stu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7 à 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 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ribou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 (1)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 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homadko Ot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Otto Thomadk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Yver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7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inity College Cam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u Trinity Colle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ambridge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m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on chrétienne de Jeun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'Uni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s. La Chaux-de-F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rétienne des Jeun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ens à 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versité de Lausa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'Université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ausanne à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usan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7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versité Populai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l'Universit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dactylographié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uchâtelo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pulaire Neuchâteloi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à Pierre Hir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lan Y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Yves Velan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7 à 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8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ger A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A. Verg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int-Aubin de Luign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uilleumier Mar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s de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5 à 1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uilleumier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ibel Domini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Dominiqu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HI/102/47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Weibel à Pierre Hirs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w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nteler J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. Winteler à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ss-Belleville Elfrie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Elfrie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iss-Belleville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irs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Correspon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immermann Jean-Pa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re de Jean- Pau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9 à 1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ttres manuscrites signées (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2/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immermann à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te manuscrite signée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ques Compac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terview de Pier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8 à 2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dis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xtrai de l'émission "De vive voix" diffusée le 25 ma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(audio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irsch pa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73, dans laquelle Pierre Hirsch s'exprime sur s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23/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ean-Christophe Ma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ssion de la lecture et son  travail à la bibliothèque.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urée: 5'30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4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s biographiqu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29 à 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 pièces +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No1 contien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iograph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ncernant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 pièces + 6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3/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Transcription de notes pour un hommage.</w:t>
      </w:r>
    </w:p>
    <w:p>
      <w:pPr>
        <w:pStyle w:val="Normal"/>
        <w:widowControl w:val="false"/>
        <w:tabs>
          <w:tab w:val="clear" w:pos="720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Nomination de Pierre Hirsch au poste de professeur d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français à la Chaux-de-Fonds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Procès-verbal de l'Université de Genèv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Attestations du doyen de l'Université de Genèv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Livret de service de la Protection civile de Pierr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Passeports suisses de Pierre 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Curriculum vitae de Pierre 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Acte de mariage émis par la Légation suisse au Cair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(Egypte) pour Pierre Hirsch et Grumbach Jacquelin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Carte d'immatriculation pour les Suisses d'Egypte au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m de Pierre 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Carte de membre du Centre international d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cherches sur l'anarchism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Diplôme universitaire de Pierre 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Livret du Parti socialiste suisse pour Pierre 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No2 contient: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Livret de la Fédération suisse du personnel d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ervices publics au nom de Pierre 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Livret de service de Pierre 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-Livret scolaire de Pierre Hirsch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No3  (GF) (rangé avec PHI 105/280) contient: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Certificat d'adhésion à la Société d'histoire et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'archéologie du canton de Neuchâtel. 1955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Certificat pédagogique complémentaire de l'Université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 Genève. 1936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Diplôme de Licencié ès Lettres de l'Université d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. 1936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Diplôme de Bachelier ès Lettres du Gymnase de La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. 1932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Certificat de Maturité du Gymnase de La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. 1932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Bulletins du Gymnase de La Chaux-de-Fonds.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29-1932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6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 sur l'affaire d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 à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9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contenant des documents relatifs à l'affaire 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mprisonnés de Polog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emprisonnés de Polog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 sur l'affaire d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9 à 1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contenant des documents relatifs à l'affaire 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ncidents du Gymnase 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incidents du Gymnase de la Chaux-de-Fond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la Chaux-de-F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incriminant 2 professeu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 sur l'affaire du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7 à 1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 pièc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ssier contenant des documents relatifs à l'affaire d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rti communis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envelo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ti commun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 sur l'aide à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0 à 1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0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ssier contenant des documents relatifs à l'aide à l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r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rè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 sur la "Journé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 à 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ssier contenant des documents relatifs à la "Journé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'histoire et d'éducati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'histoire et d'éducation civiqu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iviqu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 sur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7 à 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8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ssier contenant des pièces relatives à l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munauté israëlite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mmunauté israëlite de La Chaux-de-Fon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a Chaux-de-Fon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 sur le séjour 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6 à 1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 pièces 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ssier contenant des documents relatifs au séjour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gypte de Pierre Hir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ierre Hirsch en Egyp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84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elop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ossier sur les Partis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9 à 1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contenant des documents relatifs aux Partis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 la Pa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e la Pai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21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si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ssiers sur la Centra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5 à 1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75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s contenant des documents relatifs à la Centr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hémati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nitaire sui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itaire suiss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4/210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 Dossiers: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No1 contient: 36 pièces (1947)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No2 contient: 105 pièces (Juin-Décembre 1946)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No3 contient: 118 pièces (Janvier-Mai 1946)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ssier No4 contient: 110 pièc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(Septembre-Décembre 1945)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ssier No5 contient: 106 pièces (Mars-Août 19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36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Iconograp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th-Bodinier Marie-Cla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rtraits d'homm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 pièces +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squisses à l'encre de Chine. Annexes: 1 carte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5/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litiques suisses d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ierre Hirsch mentionnant les coordonnées de l'artiste +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nées 1930-1950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produc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 photocopie d'une page de dictionnaire comportant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rie-Clai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 + 2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ne rubrique sur Marie-Claire Bodinier.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th-Bodin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nex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s portraits identifiés sont ceux de: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bert, Théodore; Gorgerat, Charles; Krügel, Marcel;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in, Frédéric; Musy, Jean-Marie; Obrecht, Hermann;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eri, Albert; Pilet-Golaz, Marce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3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Iconograp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wob Luc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ithographie de Luci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ithographie numérotée 145/600 et signée représenta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5/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o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ne ouvrière en train de meuler une pièc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ttention: ce doc. est rangé dans un cartable grand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rmat avec PHI 103/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5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xposé de français: Fél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dactylographié d'auteure inconnue (peut-être u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allotton: étude du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élève de PH?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eintre et du romanc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 l'intention du Dr Terr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uble de manuscrit dactylographié avec d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rrections manuscrites. Le texte parle des relations et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 destinées communes du Tessin et des Montagn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euchâteloises. (Est-ce un texte destiné à un colloqu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 médecins tessinois à La Chaux-de-Fonds, d'où le Dr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errier?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10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 propos de "La jeun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6 à 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dactylographié avec correction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'André Gide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ndré Corsw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4 à 1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dactylographié avec corrections manuscrites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écrologie d'André Corsw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ppel à la Nouvel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manuscrit concernant les bas salaires d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auc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ctionnaires et la peine à trouver du personnel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ualifi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arles Na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f. + 6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dactylographié avec corrections et ajout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ujourd'hu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nuscrits incomplet. Texte dactylographié complété,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is la p. 5 manqu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férence sur l'oeuv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2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dactylographié avec correction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ittéraire de Feli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allot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tinuités et ruptures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dactylographi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renoud Mar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ules Humbert-Droz 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au problème de l'unit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49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tre le sabotage de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manuscri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émocratie (à propos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Commission militair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u Conseil national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ritique de l'artic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manuscr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"Signe" du "Vocabulai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e la philosophi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'un manifes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dactylographi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évolutionnaire et d'u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mmage réactionnair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u M. Delimoges (J.-P.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immermann) tâte un pe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 la politique nationale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t internationa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9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dmond Privat: l'utopis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5 à 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dactylographié. Ajout manuscrit: Pour Comba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ratique (1889-196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n-violent, Centre M.L. 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3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dmond Privat: 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dactylographié avec correction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éalisateur d'utop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elix Vallott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5 à 1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émoire de licence de l'Université de Genève. Vers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1865-1925): essai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actylographiée avec des corrections manuscrites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ritique psychologi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élix Vallotton: essai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4 à 1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 f. + 52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nuscrit d'une partie du mémoire de licence de P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ritique psychologi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sacré à Félix Vallotton + Mémoire dactylographié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vec corrections et ajouts manuscr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eorges Dessouslavy 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f. + 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ux versions d'un texte dactylographié ave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la généreuse harmon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rrection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est un temps pou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7 à 1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versions d'un poème manuscrit. 20.09 et 21.11.1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ître et un temps pou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ouri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'expositi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 f. + 2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manuscrit + version dactylographiée. Article à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essouslavy-Robert-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'occasion d'une exposition au Musée des beaux-arts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'expositi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manuscrit + 1 version dactylographiée sur u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amseyer-Jun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xposition réunissant André Ramseyer et Georg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unod au Musée des beaux-ar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 mythe d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2 à 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 f. + 6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e version du texte dactylographiée avec correc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ontagn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nuscrites et une version "bon à tirer" avec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rrections manuscrites. Article paru dans: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ean-Jacques Rousseau et le pays de Neuchâtel. Un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 accompagne le bon à tirer demandant de l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nvoyer directement à l'imprimerie Attinger à Neuchâtel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et signée M. Monni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3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s dessins de Je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dactylographié. Article sur une exposition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rn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ean Cornu à Minerv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2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chel Lei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1 à 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1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dactylographié avec quelques correc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nuscrites d'une conférence ou d'un cou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èmes div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7 à 1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oèmes manuscrit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 écoutant du Debussy au gramo. </w:t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21.03.1937.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Chibin-el-Kôm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</w:rPr>
        <w:t>Engadine. 2 versions. 4 et 7 août 1938. Silvaplana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ivertissement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 métier. 1940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un ami peintr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mis lointains.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rniers poèmes. Suisse. 1940-1946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Jean Lurçat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èmes dactylographiés (avec parfois des correction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nuscrites):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uite de poèmes, paginés de 4 à 11: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ien ne m'arrête..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rch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'Egypte (1937-1939): En écoutant Debussy au gramo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oi aussi, mon Dieu..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gadine. Silvaplana, 7 août 1938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Chanson romantique du Nord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ivertissement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u jour le jour..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ommage à Baudelair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un ami peintr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voi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mis lointains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e fraîche petite pluie... 15 mars 1939 (jour d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'invasion de la Tchécoslovaquie)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rniers poèmes. Suisse (1940-1946) La guerr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 mort n'est-elle mon Dieu... 17.11.1940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e métier. 1940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Jean Lurçat. 1946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Jean Lurçat. Pour mes parents. 6 février 194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5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jet de réponse à Je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6 à 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 f. + 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nuscrit dactylographié avec correction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inc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+ manuscrit dactylographié. Article paru dans le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hiers d'histoire du mouvement ouvrier, No3, 19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6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testantisme social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 f. + 6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ux versions d'un texte dactylographié ave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archisme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rrections manuscrites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andhisme en Sui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acine et la mémoire du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 à 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f + 14 f. 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dactylographié avec corrections manuscrites 1 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rand Arnau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8 f. + 1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uble + 1 épreuve + 1 lettre accompagant l'épreuve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paru dans le Bulletin biblioph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52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émoignage-inventa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uble d'un manuscrit dactylographié avec correc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nuscrites. Texte contenant une courte biographie d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ierre Hirsch, deux de ses poèmes et les conditions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ans lesquelles ils ont été écri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 peintre nous parle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 à 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xte dactylographié avec correction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peinture: "Réalité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'art" par Lucien Schw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ous êtes jeune, tro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xte dactylographié avec quelques correc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eune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nuscrites traitant des jeunes et de la politi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Manuscr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immermann romanc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f. + 2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nuscrit dactylographié avec correction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6/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+  1 double du manuscrit dactylographié corrig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4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loc de notes concern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8 à 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bl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te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7/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dmond Priv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3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loc de notes diver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 à 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bl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te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7/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ahier de notes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5 à 1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cah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tes manuscri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7/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rouill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iches de notes pour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8 à 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 piè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ches manuscrites ayant servi à la communication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7/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munication su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ierre Hirsch "Protestantisme social, anarchisme et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'anarchisme au congrè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ndhisme en Suisse" au congrès organisé par la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organisé par la Fond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dation Einaudi en 1969 à Turin intitulé "Anarchici e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Einaudi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archia nel mondo contemporaneo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5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otes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0 à 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 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s manuscrites ayant probablement servi à l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7/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Edmo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édaction de "Bon voisinage".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rivat et Romain Rol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hotograph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hotographie d'affich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7 à 1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hoto noir/blanc d'affiches pour le oui et pour le non à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8/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 propagan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'Initiative frontiste de 1937 sur une colonne Morris sur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l'Initiativ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'avenue Léopold-Robert. Le dos de la photo porte une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ontiste en 1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te manuscrite d'expli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ièces comptab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arnet de souscription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8 à 1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Inscriptions manuscrites des noms des souscripteurs et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ur le Congrès mondi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ommes versé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10/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ur la paix du 20 au 25 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vril 1949 à 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dive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e La Patrie Suiss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ieux dans le canton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 (canton d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Chronique artistique, la Chaux-de-Fonds : Foyer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'art vivant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n dat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e l'Impart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rrespondance ent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"Bon voisinage" : fragment du miroir de notre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omain Rolland 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époque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dmond Priv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ate incon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e la Feuille d'Avis de Neuchâtel (FA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uvelle gauc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Nouvelle gauche et parti socialist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uin 1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u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reprenant le document rédigé par Ch. Gabus, tir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rêt de la Chamb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e La Sentinelle.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'accusation du cant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Cadeau de Noël des 18, un document qui se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e Neuchâ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sse de commentaires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écembre 19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en allema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e Die Weltwoc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  <w:lang w:val="de-CH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CH"/>
        </w:rPr>
        <w:t>PHI/109/244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CH"/>
        </w:rPr>
        <w:t>concernant Fritz Platten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Sans lieu</w:t>
      </w: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Titre: "..dann verschwindet endlich einmal dieser Name"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lang w:val="de-CH"/>
        </w:rPr>
        <w:tab/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</w:rPr>
        <w:t>Mai 1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4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ny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vis de décès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vis tiré de la Tribune de Genèv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dame Yvonne Priv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vril 19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28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ächlin Ma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en allema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u journal Vorwä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ncernant Peter Sura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Wer war Peter Surava?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écembre 1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yrol J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Jean Cayro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'un journal inconn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ncernant Gandh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Le premier [..texte manquant..] de la troisièm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uerr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ate incon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oeudres Er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e L'Es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ervice civ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Une règle d'or, "Penser globalement, agir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ocalement"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vembre 19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ibentif Edou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6 à 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u Journal de Genèv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iverses rev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Des revues sur la tabl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entionne Romain Rolland et Pierre Hirsch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i 1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lle Pasc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u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u journal Coopé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mmage à Jean-Pau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Le "Maître" d'une génération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immer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anvier 1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e La Sentinel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Andr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André Corswant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rsw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oût 19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e La Sentinel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Charle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Charles Naine, hier et aujourd'hui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a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évrier 19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6 à 1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'un journal inconn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ncernant Eugène Dab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Eugène Dabit (1898-1936)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1898-193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[1936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e l'Imparti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l'expositi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A la bibliothèque de la Ville, exposition d'écrits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'écrits d'anciens élè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'anciens élèves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eptembre 19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7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u journal Coopération. No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ncernant l'inaugur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 la Salle Edmo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A la bibliothèque de la Chaux-de-Fonds,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riv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inauguration de la Salle Edmond Privat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rs 19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e journal Coopér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l'ouv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La Gamme et le langage musical.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'Eric Emery, La Gamm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t le langage music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49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'un journal inconn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l'ouvrage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La Magicienne de Jean-Paul Zimmermann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an-Paul Zimmermann,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uin 1934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a Magicien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5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9 à 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rticle de Pierre Hirsch tiré de AVIVO inform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la maison du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Association suisse de défense des vieillards,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euple et l'AV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invalides, veuves et orphelins)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La Maison du Peuple est aussi à l'AVS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i-Juin 1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55 à 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u journal Coopér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Luci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Un peintre nous parle de la peinture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o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2 à 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rticle de Pierre Hirsch tiré de l'Essor, la feuille d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ncernant Paul Pettav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manche et les petits journaux du protestantisme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ocial.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ujet: Paul Pettavel et Charles Naine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rs 19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4 à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rticle de Pierre Hirsch tiré d'un journal inconn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Roma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[L'Essor?]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olland et Paul Pettav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Romain Rolland lecteur de l'Essor et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rrespondant de Paul Pettavel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[1984]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75" w:leader="none"/>
          <w:tab w:val="right" w:pos="15364" w:leader="none"/>
        </w:tabs>
        <w:autoSpaceDE w:val="false"/>
        <w:spacing w:before="12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nds spécia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ge 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4762" w:leader="none"/>
          <w:tab w:val="left" w:pos="7143" w:leader="none"/>
          <w:tab w:val="left" w:pos="9184" w:leader="none"/>
          <w:tab w:val="left" w:pos="1050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pe/C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eur(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ériode/Lieu(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l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1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Pierre Hirsc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7 à 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rticle de Pierre Hirsch tiré de L'Essor de l'Esperanto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Yvo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entre culturel espérantiste.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rivat-Bouv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Yvonne Privat-Bouvier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rintemps 1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irsch 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photocopié d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4 à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de Pierre Hirsch tiré d'un journal inconn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erre Hirsch concern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Romain Rolland méconnu, mais toujours actuel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Romain Rol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écembre 19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49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od Roger-Lou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e R.-L. Juno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e la Tribune de Genè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nant Edmo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Edmond Privat ou le point de vue de l'arbre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riv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uin 19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coste Michel Con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Féli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'un journal incon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allotton, grave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nè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Vallotton, graveur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ate incon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vat Ed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d'Edmond Priva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'un journal inconn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oncernant l'isolement 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Et le désarmement? L'isolement de la France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la Fr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vril 19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chat Paul-A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Jenn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pièce et 1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'un journal incon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Humbert-Dro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ux-de-Fonds (La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Jenny Humbert-Droz, saisir son idéal  pour 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rcher vers l'avenir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vril 1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7143" w:leader="none"/>
          <w:tab w:val="left" w:pos="9184" w:leader="none"/>
          <w:tab w:val="left" w:pos="10470" w:leader="none"/>
        </w:tabs>
        <w:autoSpaceDE w:val="false"/>
        <w:spacing w:before="29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land Rom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u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27 à 1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es Nouvelles Soviétiq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re de Romain Rol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itre: Lettre de Romain Rolland</w:t>
      </w:r>
    </w:p>
    <w:p>
      <w:pPr>
        <w:pStyle w:val="Normal"/>
        <w:widowControl w:val="false"/>
        <w:tabs>
          <w:tab w:val="clear" w:pos="720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[1927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4762" w:leader="none"/>
          <w:tab w:val="left" w:pos="9184" w:leader="none"/>
          <w:tab w:val="left" w:pos="10470" w:leader="none"/>
        </w:tabs>
        <w:autoSpaceDE w:val="false"/>
        <w:spacing w:before="28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Pr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immermann Jean-Pa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icle concern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piè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ticle tiré d'un journal incon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left" w:pos="7143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/109/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'ouvrage de Jean-Pau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ns li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itre: Jean-Paul Zimmermann publie L'étranger dans la 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immermann, L'étran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ille</w:t>
      </w:r>
    </w:p>
    <w:p>
      <w:pPr>
        <w:pStyle w:val="Normal"/>
        <w:widowControl w:val="false"/>
        <w:tabs>
          <w:tab w:val="clear" w:pos="720"/>
          <w:tab w:val="left" w:pos="4762" w:leader="none"/>
          <w:tab w:val="left" w:pos="1047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ans la v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ate inconnue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710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1:00Z</dcterms:created>
  <dc:creator>Béguelin Sylvie</dc:creator>
  <dc:description/>
  <dc:language>en-US</dc:language>
  <cp:lastModifiedBy>Zaslawsky Sandrine</cp:lastModifiedBy>
  <dcterms:modified xsi:type="dcterms:W3CDTF">2008-12-11T16:13:00Z</dcterms:modified>
  <cp:revision>5</cp:revision>
  <dc:subject/>
  <dc:title/>
</cp:coreProperties>
</file>